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  СОПОТЕ   БУДЕТ  ПЕТЬ   МАГОМАЕВ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ragraph">
                  <wp:posOffset>635</wp:posOffset>
                </wp:positionV>
                <wp:extent cx="1061085" cy="1325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1325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4.4pt;mso-wrap-distance-left:1.8pt;mso-wrap-distance-right:1.8pt;mso-wrap-distance-top:0pt;mso-wrap-distance-bottom:0pt;margin-top:0.05pt;mso-position-vertical-relative:text;margin-left:-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1325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7" r="-3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ский город Сопот для нас всех ассоциируется с прелестными мелодиями, голосами любимых певцов, со знакомой, будто мы сами бывали там, эстрадой Лесной оперы. Ведь здесь, в зале, который вмещает более пяти тысяч зрителей, проходят международные фестивали песни. Через несколько дней начинается девятое соревнование певцов многих стран мира.</w:t>
      </w:r>
    </w:p>
    <w:p>
      <w:pPr>
        <w:pStyle w:val="Normal"/>
        <w:rPr/>
      </w:pPr>
      <w:r>
        <w:rPr/>
        <w:t xml:space="preserve"> </w:t>
      </w:r>
      <w:r>
        <w:rPr/>
        <w:t>В этом году конкурс песни будет длиться четыре дня. Первые три - основной конкурс, в заключение выступят певцы, представляющие фирмы грамзаписи.</w:t>
      </w:r>
    </w:p>
    <w:p>
      <w:pPr>
        <w:pStyle w:val="Normal"/>
        <w:rPr/>
      </w:pPr>
      <w:r>
        <w:rPr/>
        <w:t>На основном конкурсе нашу страну представляет заслуженный артист Азербайджанской ССР Муслим Магомаев. В первый день фестиваля он исполнит русскую народную песню "Вдоль по Питерской" в обработке В. Рубашевского.</w:t>
      </w:r>
    </w:p>
    <w:p>
      <w:pPr>
        <w:pStyle w:val="Normal"/>
        <w:rPr/>
      </w:pPr>
      <w:r>
        <w:rPr/>
        <w:t>Второй день по традиции - "польский". С эстрады будут звучать мелодии, написанные композиторами страны-устроительницы конкурса. В программе Муслима   Магомаева песня композитора К. Садовского "Именно в этот день".</w:t>
      </w:r>
    </w:p>
    <w:p>
      <w:pPr>
        <w:pStyle w:val="Normal"/>
        <w:rPr/>
      </w:pPr>
      <w:r>
        <w:rPr/>
        <w:t>В следующий вечер участники фестиваля исполнят мелодии своих стран. Советское песенное искусство будет представлено песней А. Бабаджаняна "Любовь моя".</w:t>
      </w:r>
    </w:p>
    <w:p>
      <w:pPr>
        <w:pStyle w:val="Normal"/>
        <w:rPr/>
      </w:pPr>
      <w:r>
        <w:rPr/>
        <w:t>Фестиваль песни в Сопоте вы сможете посмотреть по первой</w:t>
      </w:r>
    </w:p>
    <w:p>
      <w:pPr>
        <w:pStyle w:val="Normal"/>
        <w:rPr/>
      </w:pPr>
      <w:r>
        <w:rPr/>
        <w:t>программе телевидения 21, 22, 23 и 24 авгу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36:00Z</dcterms:created>
  <dc:creator>Евгений</dc:creator>
  <dc:description/>
  <cp:keywords/>
  <dc:language>en-US</dc:language>
  <cp:lastModifiedBy>Евгений</cp:lastModifiedBy>
  <dcterms:modified xsi:type="dcterms:W3CDTF">2006-05-15T15:23:00Z</dcterms:modified>
  <cp:revision>5</cp:revision>
  <dc:subject/>
  <dc:title>Польский город Сопот для нас всех ассоциируется с прелестными мелодиями, голосами любимых певцов, со знакомой, будто мы сами бывали там, эстрадой Лесной оперы</dc:title>
</cp:coreProperties>
</file>