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Советская Чувашия»</w:t>
      </w:r>
    </w:p>
    <w:p>
      <w:pPr>
        <w:pStyle w:val="Normal"/>
        <w:rPr>
          <w:b/>
          <w:b/>
        </w:rPr>
      </w:pPr>
      <w:r>
        <w:rPr>
          <w:b/>
        </w:rPr>
        <w:t>28 мая 198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 гостей: [фото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8069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участия в музыкальном фестивале вчера в Чебоксары прибыли народная артистка СССР, солистка Большого театра Союза ССР  Тамара Синявская и народный артист СССР, солист Азербайджанского государственного театра оперы и балета имени М. Ахундова Муслим Магомае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от же день они с большим успехом выступили в Чувашском государственном академическом драматическом театре имени К. Ив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нимке: Т. Синявская и М. Магома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50:00Z</dcterms:created>
  <dc:creator>User</dc:creator>
  <dc:description/>
  <cp:keywords/>
  <dc:language>en-US</dc:language>
  <cp:lastModifiedBy>User</cp:lastModifiedBy>
  <dcterms:modified xsi:type="dcterms:W3CDTF">2012-05-03T14:08:00Z</dcterms:modified>
  <cp:revision>3</cp:revision>
  <dc:subject/>
  <dc:title>«Советская Чувашия»</dc:title>
</cp:coreProperties>
</file>