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������� ����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 �������� ������ ������ ���������</w:t>
      </w:r>
      <w:r>
        <w:rPr/>
        <w:t>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 ������� ������� ����� � ���������</w:t>
      </w:r>
      <w:r>
        <w:rPr/>
        <w:t xml:space="preserve">. ���� 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���- ����� ��������� ����������������, ������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 ���� ��������</w:t>
      </w:r>
      <w:r>
        <w:rPr/>
        <w:t>, ��������� ��� � 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 �����</w:t>
      </w:r>
      <w:r>
        <w:rPr/>
        <w:t>, ���������� � �������,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���� � ���� ������ �������</w:t>
      </w:r>
      <w:r>
        <w:rPr/>
        <w:t>, 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����� �������� ������������� 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������</w:t>
      </w:r>
      <w:r>
        <w:rPr/>
        <w:t>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</w:t>
      </w:r>
      <w:r>
        <w:rPr/>
        <w:t>, ��� �� ������������ ���������.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, ������� ��������� �� ������ �, �� 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�� ���������� � �������� 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 ������ ��������� ����� �������� ���� 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 ������� �� ���</w:t>
      </w:r>
      <w:r>
        <w:rPr/>
        <w:t>. � � �� ���� �� 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</w:t>
      </w:r>
      <w:r>
        <w:rPr/>
        <w:t>, � ������ ������ �� �����, � 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�� ���������, ��� �� ��� ������ 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-�� �� ����� � �������� �������� ������� 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 ������� ����� ����������� ��� ����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 �������������</w:t>
      </w:r>
      <w:r>
        <w:rPr/>
        <w:t>. � �� ��� �����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 ������������ ������� � ����� �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 �� ��� ����� �������</w:t>
      </w:r>
      <w:r>
        <w:rPr/>
        <w:t>. � ���� ��� ������� � 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</w:t>
      </w:r>
      <w:r>
        <w:rPr/>
        <w:t>, � 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� � ���</w:t>
      </w:r>
      <w:r>
        <w:rPr/>
        <w:t>, ��� ���������� ��������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</w:t>
      </w:r>
      <w:r>
        <w:rPr/>
        <w:t>, �����. ����������� ������� � 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 ��������</w:t>
      </w:r>
      <w:r>
        <w:rPr/>
        <w:t>, � �� � �������� ������������, � ��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��, ����� ��� ������ �������� ��������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 �� �������. � � �����, ��� ���� 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� ������ ������� ��� �� �����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�� ���������� �� ������ ���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, ����� ��� ��, ����� �� ���������� ����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�����</w:t>
      </w:r>
      <w:r>
        <w:rPr/>
        <w:t>. �� ��� ���� ������������ 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 ���� � ����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��� ��������� ���� ������� � ���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������ ����������� </w:t>
      </w:r>
      <w:r>
        <w:rPr/>
        <w:t>(������, �� ��� �� ��� ���������)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 ������ ���� ���� �������� ��������� ����� �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 ����� ������</w:t>
      </w:r>
      <w:r>
        <w:rPr/>
        <w:t>, � �� ������� �� ��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������ �������� ������, ����������� ������ 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 �������� �������������� �������� � ������� ��  ��������� 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</w:t>
      </w:r>
      <w:r>
        <w:rPr/>
        <w:t>, � ��� ������. �� �����-�� ����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 ����������� ������</w:t>
      </w:r>
      <w:r>
        <w:rPr/>
        <w:t>, ��� ������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� ���� � ��������� 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- ������� ������, �������� �����,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��. ��, �������, � �� �������� 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 �� ����, ��� ��� �����. � ���� � ����� 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 ���, ��� �������� ��� ����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 �����, �� ��� ������������. � ������ ����� �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 ����������� �������� � ������� ��,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