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ГАЗЕТА «ВЕДОМОСТИ» (Запорожье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ИНТЕРВЬЮ МУСЛИМА МАГОМЕВА 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ТАМАРЫ СИНЯВСКОЙ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В этом году эстрадно-оперный мэтр Муслим Магомаев отмечает сорокалетие своей творческой деятельности. По такому случаю он гастролирует по ряду украинских городов. Недавний привал был  в Запорожье. Там Магомаев вместе с женой Тамарой Синявской и рассказал о некоторых небезынтересных деталях своей богатой событиями личной и творческой жизни.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145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Муслим Магометович, юбилеи — дело хлопотное, и, должно быть, вы уже сегодня всерьез заняты проблемой, как бы поярче провести свой праздник в Москве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услим Магомаев:</w:t>
      </w:r>
      <w:r>
        <w:rPr>
          <w:rFonts w:cs="Verdana" w:ascii="Verdana" w:hAnsi="Verdana"/>
          <w:color w:val="000000"/>
          <w:sz w:val="20"/>
          <w:szCs w:val="24"/>
        </w:rPr>
        <w:t xml:space="preserve"> — Отмечать придется. Причем и в Москве, и в Баку: есть спонсоры, которые хотят организовать эти мероприятия. Я бакинцам говорю, если хотите сделать мне подарок, пожалуйста. Только скажите, когда надо приехать. Каждую свою “пятилетку” я отмечаю за столом, приглашаю любимых артистов, зачастую драматических, певцов, певиц. Кто хочет спеть — поет, кто не желает — сиди, веселись, отдыхай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Как вы относитесь к современному шоу-бизнесу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Шоу-бизнес был и раньше. Просто он по-другому назывался. Раньше шоумен работал на карман государства, а сегодня — на карман тех, кто в нем участвует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амара Синявская:</w:t>
      </w:r>
      <w:r>
        <w:rPr>
          <w:rFonts w:cs="Verdana" w:ascii="Verdana" w:hAnsi="Verdana"/>
          <w:color w:val="000000"/>
          <w:sz w:val="20"/>
          <w:szCs w:val="24"/>
        </w:rPr>
        <w:t xml:space="preserve"> — Для меня шоу-бизнес — просто красивое название. Мы с Муслимом относимся к тем певцам, которые сначала поют, а потом думают о том, что за это должны платить деньги. Проработав столько лет в Большом театре, я никогда не задумывалась — шоу это или не шоу. Это просто искусство, которому посвящены наши жизни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Тамара Ильинична, ваш уход из Большого театра прошел как-то незаметно. Даже тихо..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Стоп! Стоп! Откуда у вас такая информация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Наверное, роетесь в Интернете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Впервые об этом слышу. Недавно я пела “Царскую невесту”. Так что из театра пока не уш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Я говорю ей: “Уходи!”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Несколько раз я подавала заявление. Из моего поколения никого уже в театре не осталось, чувствую себя каким-то монстром. Поэтому действительно хочу уйти, но с достоинством и без шум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Ваши совместные концерты — это правило или исключение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Были исключения, теперь — почти правило. Нам так удобнее. Муслим прекрасно аккомпанирует, и время для репетиций сокращается, поскольку все это мы можем делать дом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Есть сегодня молодые исполнители, которым вы оказываете помощь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Нас часто спрашивают о Коле Баскове... Когда ему было 19 лет, отец привел его к нам, просил прослушать. Согласился без особого желания. Ладно, думаю, послушаем очередного. А когда Коля запел, у нас перепонки полопались. Ну, — говорю, — доброго пути!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У Коли хорошие данные по всем параметрам. Мы с Муслимом были в театре на спектакле “Евгений Онегин”. Коля был ничуть не хуже остального состава, а в некоторых случаях даже и лучше. Он пел Ленского. Я слушала Ленского, начиная с Сергея Яковлевича Лемешева, с которым спела в его последнем спектакл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Вы когда-нибудь ощущали, что слава вам в чем-то мешает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Глупости это все! Слава мешает дуракам. Но не мешает тем, кто всегда остается самим собой. Это те же Лев Лещенко, Иосиф Кобзон. Какие они были в молодости, такими и остались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Они ваши друзья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В наше время каждый занят своим делом, так что друзьями заниматься некогда. Но если придется кого-то пригласить в узкую компанию, я приглашу этих люд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Вы пристрастны к крепким напиткам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Тома вообще не употребляет спиртное..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... а он — и за того парня!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А что за случай был у вас за границей с драгоценностями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Шахиня Ирана приехала в Баку. Ей понравилось, как я пою. Она решила показать меня шаху и рассказала ему, что есть такой певец. Я получил приглашение на коронацию шаха. Наш родной Госконцерт артистам платил копейки, а сам грабастал колоссальные суммы. Вот они мне перед поездкой и говорят, что если во дворце шаха заплатят деньги, должен себе взять столько-то, а остальное отдать им. Я говорю: “Вы что, с ума сошли?” Они мне: “Вам предложат, вы обязаны взять”. Ну, ладно, поехал. Мне дали увесистый пакет с деньгами. Я его возвращаю обратно, говоря, что восточные люди в гостях денег не берут. Тогда иранский шах осыпал меня драгоценностями! Подарил целую шкатулку с золотом и огромный ковер. На таможне остановили и “Хорошо, забирайте. Сейчас я скажу представителю шаха, чтобы отправили ковер назад”. Тут пришел какой-то главный, о чем-то там советовались, потом сказали: “Ладно, вези домой”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Ну а когда шах второй раз пригласил, меня не пустили из-за концерта, где я должен был выступать. Решили, что Брежнев может спросить, где Магомаев. Он меня действительно очень любил и всегда спрашивал: “Магомаев будет?”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В дальнее зарубежье часто выбираетесь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С удовольствием езжу только в Париж, Германию, Италию. Но самый комфортный отдых в России и Азербайджан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Раньше мы выезжали на Запад, чтобы поменять там свой гардероб. В то же время побывали во многих музеях мира. Теперь, бывая в этих странах, я сразу вспоминаю: в этом соборе уже была и в этом музее тоже бы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Тамара Ильинична, как вы относитесь к поклонницам мужа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Я ведь артистка, и Муслима воспринимаю не только как мужа, но и как артиста. Ему и теперь раз в неделю поклонницы приносят цветы. Бывают и звонки, и письма. Я не понимаю тех жен, которые от этого страдают. Значит, они не очень доверяют своим мужьям. Аплодисменты, цветы, поклонники — это подпитка. Самое главное, как он себя ведет. В этом отношении Муслим не изменился: он тогда бегал от них и сейчас бегает. Он человек, не при нем будь сказано, скромный. Мы понимаем друг друга с полуслова, но трения бывают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Кто первый идет на уступки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По-разному бывает, но он мудрее меня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Я просто ухожу в другую комнату, а она бежит за мной и высказывает то, что не договори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Случается, известные композиторы и артисты становятся министрами. Как вы к этому относитесь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 M.:</w:t>
      </w:r>
      <w:r>
        <w:rPr>
          <w:rFonts w:cs="Verdana" w:ascii="Verdana" w:hAnsi="Verdana"/>
          <w:color w:val="000000"/>
          <w:sz w:val="20"/>
          <w:szCs w:val="24"/>
        </w:rPr>
        <w:t xml:space="preserve"> — Удивляюсь, откуда у этих людей административная жилка. Я давно мог бы стать директором театра, министром культуры. Но я не могу долго сидеть на одном месте. А потом у меня даже близко нет таланта организатора. Поэтому я занимаюсь музыкой, пока у меня еще есть силы, а у людей — желание меня слушать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 С.:</w:t>
      </w:r>
      <w:r>
        <w:rPr>
          <w:rFonts w:cs="Verdana" w:ascii="Verdana" w:hAnsi="Verdana"/>
          <w:color w:val="000000"/>
          <w:sz w:val="20"/>
          <w:szCs w:val="24"/>
        </w:rPr>
        <w:t xml:space="preserve"> — Много лет назад, когда мы поженились, я приезжала сюда просто как жена Муслима Магомаева. Потом прочитала в местных газетах: приехал Муслим Магомаев с дружиной. Я спрашиваю Муслима: “А где твоя дружина?” Оказывается, по-украински “дружина” — это жена..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16"/>
          <w:szCs w:val="24"/>
        </w:rPr>
        <w:t>Николай Зубашенко,</w:t>
      </w:r>
      <w:r>
        <w:rPr>
          <w:rFonts w:cs="Verdana" w:ascii="Verdana" w:hAnsi="Verdana"/>
          <w:color w:val="000000"/>
          <w:sz w:val="16"/>
          <w:szCs w:val="24"/>
        </w:rPr>
        <w:t xml:space="preserve"> журналист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16"/>
          <w:szCs w:val="24"/>
        </w:rPr>
      </w:pPr>
      <w:r>
        <w:rPr>
          <w:rFonts w:cs="Verdana" w:ascii="Verdana" w:hAnsi="Verdana"/>
          <w:b/>
          <w:bCs/>
          <w:color w:val="000000"/>
          <w:sz w:val="16"/>
          <w:szCs w:val="24"/>
        </w:rPr>
        <w:t>Валерий Полюшк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“</w:t>
      </w:r>
      <w:r>
        <w:rPr>
          <w:rFonts w:cs="Verdana" w:ascii="Verdana" w:hAnsi="Verdana"/>
          <w:color w:val="000000"/>
          <w:sz w:val="16"/>
          <w:szCs w:val="24"/>
        </w:rPr>
        <w:t>Ведомости (Запорожь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0:00Z</dcterms:created>
  <dc:creator>User</dc:creator>
  <dc:description/>
  <dc:language>en-US</dc:language>
  <cp:lastModifiedBy>User</cp:lastModifiedBy>
  <dcterms:modified xsi:type="dcterms:W3CDTF">2006-02-25T21:00:00Z</dcterms:modified>
  <cp:revision>4</cp:revision>
  <dc:subject/>
  <dc:title>Интервью М</dc:title>
</cp:coreProperties>
</file>