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left"/>
        <w:rPr>
          <w:rFonts w:ascii="Tahoma" w:hAnsi="Tahoma" w:cs="Tahoma"/>
          <w:color w:val="373737"/>
        </w:rPr>
      </w:pPr>
      <w:r>
        <w:rPr>
          <w:rFonts w:cs="Tahoma" w:ascii="Tahoma" w:hAnsi="Tahoma"/>
          <w:color w:val="373737"/>
        </w:rPr>
        <w:drawing>
          <wp:inline distT="0" distB="0" distL="0" distR="0">
            <wp:extent cx="18097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264"/>
        <w:jc w:val="left"/>
        <w:rPr>
          <w:rFonts w:ascii="Tahoma" w:hAnsi="Tahoma" w:cs="Tahoma"/>
          <w:b/>
          <w:b/>
          <w:bCs/>
          <w:color w:val="00349A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349A"/>
          <w:sz w:val="28"/>
          <w:szCs w:val="28"/>
          <w:lang w:val="ru-RU"/>
        </w:rPr>
        <w:t>Виртуальная академия Муслима Магомаева</w:t>
        <w:br/>
      </w:r>
      <w:r>
        <w:rPr>
          <w:rFonts w:cs="Tahoma" w:ascii="Tahoma" w:hAnsi="Tahoma"/>
          <w:b/>
          <w:bCs/>
          <w:color w:val="C80000"/>
          <w:sz w:val="20"/>
          <w:szCs w:val="20"/>
          <w:lang w:val="ru-RU"/>
        </w:rPr>
        <w:t>» 2008-08-19 16:21</w:t>
      </w:r>
    </w:p>
    <w:p>
      <w:pPr>
        <w:pStyle w:val="Normal"/>
        <w:bidi w:val="0"/>
        <w:spacing w:lineRule="atLeast" w:line="312"/>
        <w:jc w:val="left"/>
        <w:rPr>
          <w:rFonts w:ascii="Tahoma" w:hAnsi="Tahoma" w:cs="Tahoma"/>
          <w:b/>
          <w:b/>
          <w:bCs/>
          <w:color w:val="373737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373737"/>
          <w:sz w:val="28"/>
          <w:szCs w:val="28"/>
          <w:lang w:val="ru-RU"/>
        </w:rPr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b/>
          <w:bCs/>
          <w:color w:val="373737"/>
          <w:lang w:val="ru-RU"/>
        </w:rPr>
        <w:t>На днях в подразделе «Эстрадная классика» известного в Интернете сайта Муслима Магомаева появилась запись «Ночной серенады» Шуберта в исполнении замечательного азербайджанского пианиста и вокалиста Рауфа Атакишиева, а вслед за ней - записи оперных арий и эстрадных песен в исполнении народного артиста СССР Рашида Бейбутова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 xml:space="preserve">Сопровождаемые как всегда более чем восторженными откликами завсегдатаев виртуального адреса эти новинки заняли место в череде постоянно обогащающих коллекцию материалов, число которых здесь постоянно увеличивается. 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Так, только за последние три с половиной месяца на сайт добавлены шедевры мирового оперного искусства «Пиковая дама» Чайковского (спектакль Метрополитен Опера 2002 г. с Пласидо Доминго и Дмитрием Хворостовским), фильм-опера «Паяцы» Леонкавалло 1946 г. с Тито Гобби, фильм-опера «Аида» с Ренатой Тебальди и Джино Беки, «Травиата», отрывки из «Тоски» с Марией Каллас и Тито Гобби, а также фильм о Марио Ланца и все фильмы с его участием, фильм о Святославе Рихтере, фильм «Джузеппе Верди» с голосами великих исполнителей прошлого.</w:t>
      </w:r>
    </w:p>
    <w:p>
      <w:pPr>
        <w:pStyle w:val="Normal"/>
        <w:bidi w:val="0"/>
        <w:spacing w:lineRule="atLeast" w:line="312" w:before="280" w:after="280"/>
        <w:jc w:val="left"/>
        <w:rPr/>
      </w:pPr>
      <w:r>
        <w:rPr>
          <w:rFonts w:cs="Tahoma" w:ascii="Tahoma" w:hAnsi="Tahoma"/>
          <w:color w:val="373737"/>
          <w:lang w:val="ru-RU"/>
        </w:rPr>
        <w:t xml:space="preserve">В виртуальной академии Муслима Магомаева появились художественный фильм «Георг» в память о замечательном певце Георге Отсе, телепередача о Тамаре Синявской от 7 июля 2008 г., музыкальный фильм «Осенний концерт», передача к 85-летию Гейдара Алиева - «Лейла Алиева рассказывает о </w:t>
      </w:r>
      <w:r>
        <w:rPr>
          <w:rFonts w:cs="Tahoma" w:ascii="Tahoma" w:hAnsi="Tahoma"/>
          <w:color w:val="373737"/>
        </w:rPr>
        <w:t>c</w:t>
      </w:r>
      <w:r>
        <w:rPr>
          <w:rFonts w:cs="Tahoma" w:ascii="Tahoma" w:hAnsi="Tahoma"/>
          <w:color w:val="373737"/>
          <w:lang w:val="ru-RU"/>
        </w:rPr>
        <w:t>воем великом деде» (2008 г.); Фильм Андрея Кончаловского «Бремя власти: Гейдар Алиев» (2005 г.);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Здесь также фильм о Муслиме Магомаеве-старшем («Азербайджанфильм», 1977г.); историко-биографический фильм «Низами» ( режиссер Эльдар Кулиев) с Муслимом Магомаевым в главной роли («Мосфильм» - «Азербайджанфильм», 1982 год, 126 минут), музыкальная комедия народного артиста СССР, композитора Узеира Гаджибекова «Аршин мал алан» ( в главной роли Рашид Бейбутов. «Азербайджанфильм», 1945 год); фильм Эльдара Кулиева «Диверсия», 1989 г.)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Овладев на высоком профессиональном уровне компьютерными технологиями, Муслим Магомаев практически сам ведет огромную просветительскую деятельность, ставшую для многих тысяч поистине окном в мир, а для него – любимым делом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Что включает в себя понятие «любимое дело» для известного певца, талант которого покорил мир уже тогда, когда ему едва исполнилось 20 лет? Для которого все начиналось со сладких лет бакинского детства, общения с корифеями, учебы и стажировки за рубежом? Для мастера, в карьере которого были триумфальные гастроли, рекордное число записей на грампластинках и дисках, признание поклонников, правительственные награды и многое из того, что составляет счастье творческого человека?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 xml:space="preserve">Ныне, когда Муслиму Магомаеву исполнилось 66 и организаторы телевизионных передач, солидных мероприятий и концертов по-прежнему мечтают заполучить его, он редко откликается на приглашения, говорит, что у него есть дела поважнее. Известно, что как разносторонне образованный, мыслящий человек Муслим Магомедович и прежде не замыкался на вокале – всегда сочинял музыку, охотно рисовал, писал статьи и книги о великих кумирах. Но сегодня, оказывается, его существование наполнилось новым смыслом и обрело особенно динамичный характер: с тех пор как певец открыл в Интернете свой сайт, круг его поклонников неизмеримо вырос, и по сути создалось некое сообщество личностей, которые сами называют себя не только друзьями Муслима Магомаева, но и посетителями его Гостевой. 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Нет, это не адрес, по которому экзальтированные поклонники могут признаваться кумиру в своих чувствах или узнавать «пикантные» подробности из будней звезды, отнюдь!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Пожалуй, именно разносторонность увлечений и добрый груз обретенных знаний подвигли певца на то, чтобы делиться ими с окружающими. Сайт стал для Муслима Магомаева как бы продолжением контактов с миллионами почитателей его таланта, ежедневных встреч на виртуальных страницах с таким, как он, эрудированным собеседником, к тому же с человеком внимательным и заботливым, с готовностью одаривающим многих и многих теми знаниями, которые делают каждого духовно богаче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 xml:space="preserve">Получилось, что, собирая для себя коллекцию музыкальных записей, видеокассет, книг, картин и других образцов духовного богатства, Муслим 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Магомаев как-то незаметно стал посвящать в свои открытия тех, с кем общался, а, отвечая на вопросы любознательных собеседников, стал предлагать им материалы, хранившиеся в его архиве. Так, без планов и задумок, родилась своеобразная программа, которой было суждено постепенно разрастаться за счет теперь уже специально подготавливаемых по мере возникающих потребностей разделов.</w:t>
      </w:r>
    </w:p>
    <w:p>
      <w:pPr>
        <w:pStyle w:val="Normal"/>
        <w:bidi w:val="0"/>
        <w:spacing w:lineRule="atLeast" w:line="312" w:before="280" w:after="280"/>
        <w:jc w:val="left"/>
        <w:rPr/>
      </w:pPr>
      <w:r>
        <w:rPr>
          <w:rFonts w:cs="Tahoma" w:ascii="Tahoma" w:hAnsi="Tahoma"/>
          <w:color w:val="373737"/>
          <w:lang w:val="ru-RU"/>
        </w:rPr>
        <w:t>Очень трудно здесь, на бумаге воспроизвести в полном объеме содержимое сайта Муслима Магомаева, а тем более оценить объем знаний, которые открыты для всех и за несколько лет уже обогатили самых пытливых, любознательных и неравнодушных. Однако попробуем – ведь и обычное перечисление размещенных на сайте Муслима Магомаева материалов впечатляет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Первый сайт был открыт в августе 2002 года к 60-летнему юбилею певца, а 8 октября того же года Муслим Магомаев вышел со своим первым сообщением в «Гостиную» сайта, которая вскоре стала очагом культуры, вокруг которого собрались интеллигентные и интересные люди различных возрастов, национальностей и профессий, живущих в разных уголках планеты.</w:t>
      </w:r>
    </w:p>
    <w:p>
      <w:pPr>
        <w:pStyle w:val="Normal"/>
        <w:bidi w:val="0"/>
        <w:spacing w:lineRule="atLeast" w:line="312" w:before="280" w:after="280"/>
        <w:jc w:val="left"/>
        <w:rPr/>
      </w:pPr>
      <w:r>
        <w:rPr>
          <w:rFonts w:cs="Tahoma" w:ascii="Tahoma" w:hAnsi="Tahoma"/>
          <w:color w:val="373737"/>
          <w:lang w:val="ru-RU"/>
        </w:rPr>
        <w:t xml:space="preserve">Второе издание сайта – </w:t>
      </w:r>
      <w:r>
        <w:rPr>
          <w:rFonts w:cs="Tahoma" w:ascii="Tahoma" w:hAnsi="Tahoma"/>
          <w:color w:val="373737"/>
        </w:rPr>
        <w:t>http</w:t>
      </w:r>
      <w:r>
        <w:rPr>
          <w:rFonts w:cs="Tahoma" w:ascii="Tahoma" w:hAnsi="Tahoma"/>
          <w:color w:val="373737"/>
          <w:lang w:val="ru-RU"/>
        </w:rPr>
        <w:t>://</w:t>
      </w:r>
      <w:r>
        <w:rPr>
          <w:rFonts w:cs="Tahoma" w:ascii="Tahoma" w:hAnsi="Tahoma"/>
          <w:color w:val="373737"/>
        </w:rPr>
        <w:t>www</w:t>
      </w:r>
      <w:r>
        <w:rPr>
          <w:rFonts w:cs="Tahoma" w:ascii="Tahoma" w:hAnsi="Tahoma"/>
          <w:color w:val="373737"/>
          <w:lang w:val="ru-RU"/>
        </w:rPr>
        <w:t>.</w:t>
      </w:r>
      <w:r>
        <w:rPr>
          <w:rFonts w:cs="Tahoma" w:ascii="Tahoma" w:hAnsi="Tahoma"/>
          <w:color w:val="373737"/>
        </w:rPr>
        <w:t>magomaev</w:t>
      </w:r>
      <w:r>
        <w:rPr>
          <w:rFonts w:cs="Tahoma" w:ascii="Tahoma" w:hAnsi="Tahoma"/>
          <w:color w:val="373737"/>
          <w:lang w:val="ru-RU"/>
        </w:rPr>
        <w:t>/</w:t>
      </w:r>
      <w:r>
        <w:rPr>
          <w:rFonts w:cs="Tahoma" w:ascii="Tahoma" w:hAnsi="Tahoma"/>
          <w:color w:val="373737"/>
        </w:rPr>
        <w:t>info</w:t>
      </w:r>
      <w:r>
        <w:rPr>
          <w:rFonts w:cs="Tahoma" w:ascii="Tahoma" w:hAnsi="Tahoma"/>
          <w:color w:val="373737"/>
          <w:lang w:val="ru-RU"/>
        </w:rPr>
        <w:t>, созданное уже самим Муслимом Магомаевым, появилось в Интернете 25 апреля 2004 года. О том, какой популярностью пользуется сайт сегодня, можно судить по количеству посещений - от 300 до 500 в день, а в дни показа по ТВ передач о певце - свыше 1000. Число «скачиваний» с сайта материалов и вовсе не поддается учету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Сейчас в структуре сайта 25 основных разделов, среди которых «Любовь моя - мелодия», «Классика (аудио)», «Эстрада (аудио)», «Записи разных лет (аудио)», «Концерты (видео)», «Телепередачи», «Музыкальные и художественные фильмы, клипы» и другие. Разделы постоянно пополняются новинками, которые Муслим Магомедович неустанно добывает, обрабатывает, переводит в нужный формат и размещает, постоянно пополняя коллекцию.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В разделе «Концерты» собраны видеозаписи сольных концертов Муслима Магомаева, начиная с первого концерта в 1963 году в Государственном концертном зале имени П.И.Чайковского. Кроме собственных концертов, певец на своем сайте знакомит посетителей с лучшими образцами мировой, в том числе азербайджанской музыкальной культуры. В разделе «История музыки» рассказывается о творчестве великих мастеров вокального искусства, таких как Марио Ланца, Пласидо Доминго, Хосе Каррерас, Фрэнк Синатра и другие. В разделе «Музыкальные и художественные фильмы и клипы» собрана богатейшая коллекция фильмов-опер, музыкальных фильмов, редких записей концертов, клипов с участием величайших оперных певцов мира Марии Каллас, Тито Гоби, Беньямино Джильи и других. Там же - фильмы о величайшем музыканте нашего времени Святославе Рихтере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В подразделе «История музыки» цикл телепередач М.Магомаева и С.Бэлзы о Тито Гобби, Марио дель Монако, Хосе Каррерасе, Пласидо Доминго, Марио Ланца, Фрэнке Синатра, Элвисе Пресли, Лайзе Минелли и огромное количество материалов о Марио Ланца, многие из которых были сняты самим Муслимом Магомаевым во время поездки по Америке, где он встречался с дочерью Марио Ланца, его друзьями, людьми, близко знавшими великого певца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В подразделе «Телепередачи» среди прочего фильмы, телепередачи о Георге Отсе, Владимире Атлантове, Иннокентии Смоктуновском, Анне Герман, Никите Богословском, Вячеславе Зайцеве, Евгении Светланове, Илье Резнике, Роберте Рождественском, Мстиславе Ростроповиче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 xml:space="preserve">Особым интересом посетителей пользуется раздел «Импровизации» - музыкальные импровизации, которые певец сочиняет и записывает с помощью синтезатора и персонального компьютера. 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 xml:space="preserve">Отдельно следует назвать раздел «Творчество посетителей сайта», на который заходит немало творческих личностей со стихами, фотоальбомами, анимацией… 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Теплая, уютная, непринужденная атмосфера «Гостиной» притягивает как людей старшего поколения, так и молодежь. В процессе общения обсуждаются интересные события, происходящие в мире культуры, даются ссылки на источники информации о них. На страничках расположены баннеры - ссылки на сайты – Гейдара Алиева, Святослава Рихтера, Кара Караева, Оскара Фельцмана, Александры Пахмутовой и многих других достойных личностей. И все это Муслим Магомаев делает для людей, знакомых и незнакомых, далеких и близких, причем на высочайшем уровне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 xml:space="preserve">Это не просто увлечение Муслима Магомаева, а важнейшая часть его сегодняшней творческой деятельности – не случайно он в постоянном поиске материалов, которые расширят его сайт и порадуют все новых слушателей и читателей, и неутомимо выполняет эту работу. 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«Выкладываемые» на сайт книги и фильмы, оперы и вокальные циклы, интересные статьи и иллюстрации из его коллекции, исподволь приобщающие людей к образцам мировой духовной культуры, еще и потому не оставляют равнодушными тех, кто «потребляет» эту «продукцию, они доверяют вкусу и профессионализму артиста. Отсюда и вопросы, и доверительный обмен мнениями, и благодарность за науку, а в целом – стимул дарить окружающим радость познания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Это настолько тесные духовные связи, настолько единый организм, что в дни болезни Муслим Магомаев думал о членах этой необычной семьи, объединившихся благодаря ему, и буквально на третий день после бескровной операции по аутопластике коронарных сосудов лично обратился через Интернет к своим друзьям с приветствием, информировав их о своем самочувствии и даже о готовности в ближайшее время выйти на привычный режим общения с завсегдатаями гостиной и сайта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373737"/>
        </w:rPr>
      </w:pPr>
      <w:r>
        <w:rPr>
          <w:rFonts w:cs="Tahoma" w:ascii="Tahoma" w:hAnsi="Tahoma"/>
          <w:b/>
          <w:bCs/>
          <w:color w:val="373737"/>
        </w:rPr>
        <w:t>Галина Микеладз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737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7:00Z</dcterms:created>
  <dc:creator>simona</dc:creator>
  <dc:description/>
  <dc:language>en-US</dc:language>
  <cp:lastModifiedBy>simona</cp:lastModifiedBy>
  <dcterms:modified xsi:type="dcterms:W3CDTF">2008-08-20T06:48:00Z</dcterms:modified>
  <cp:revision>1</cp:revision>
  <dc:subject/>
  <dc:title> </dc:title>
</cp:coreProperties>
</file>