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2410" w:right="-26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рогой Муслим!</w:t>
      </w:r>
    </w:p>
    <w:p>
      <w:pPr>
        <w:pStyle w:val="Normal"/>
        <w:shd w:fill="FFFFFF" w:val="clear"/>
        <w:spacing w:lineRule="auto" w:line="360"/>
        <w:ind w:left="-2410" w:right="-268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рогая Тамара!</w:t>
      </w:r>
    </w:p>
    <w:p>
      <w:pPr>
        <w:pStyle w:val="Normal"/>
        <w:shd w:fill="FFFFFF" w:val="clear"/>
        <w:spacing w:lineRule="auto" w:line="360"/>
        <w:ind w:left="-2410" w:right="-2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важаемые дамы и господа, гости!</w:t>
      </w:r>
    </w:p>
    <w:p>
      <w:pPr>
        <w:pStyle w:val="Normal"/>
        <w:shd w:fill="FFFFFF" w:val="clear"/>
        <w:spacing w:lineRule="auto" w:line="360"/>
        <w:ind w:left="-2410" w:right="-268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эти дни азербайджанский народ, наша страна отмечают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й юбилей — 60-летие со дня рождения выдающегося д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теля искусств, выдающегося певца, композитора Муслима 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маева.</w:t>
      </w:r>
    </w:p>
    <w:p>
      <w:pPr>
        <w:pStyle w:val="Normal"/>
        <w:shd w:fill="FFFFFF" w:val="clear"/>
        <w:spacing w:lineRule="auto" w:line="360"/>
        <w:ind w:left="-2410" w:right="-268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рогой, Муслим! Эти юбилейные торжества, которые прохо</w:t>
        <w:softHyphen/>
        <w:t xml:space="preserve">дят в Азербайджане, и они будут продолжаться, связаны с тем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ой огромный вклад ты внес в азербайджанскую культуру, 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сство, общечеловеческую, общемировую культуру. Твое тво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ство стало неотъемлемой и очень значительной частью кул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уры и искусства Азербайджана. За годы своей жизни и тво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ской деятельности ты обогатил, и причем сильно обогатил, 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у культуру, наше музыкальное искусство.</w:t>
      </w:r>
    </w:p>
    <w:p>
      <w:pPr>
        <w:pStyle w:val="Normal"/>
        <w:shd w:fill="FFFFFF" w:val="clear"/>
        <w:spacing w:lineRule="auto" w:line="360"/>
        <w:ind w:left="-2410" w:right="-2686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перь без Муслима Магомаева историю азербайджан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ы последних 40 с лишним лет представить невозможно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да, история тут идет еще глубже, ибо дед нашего сегодня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го Муслима Магомаева — выдающийся композитор, музыкант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месте с великим Узеиром Гаджибековым они явились осново</w:t>
        <w:softHyphen/>
        <w:t xml:space="preserve">положниками профессиональной музыки, оперного искусства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зербайджане. Муслим достойно продолжает дело своего деда,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этому поколение Магомаевых здесь — это не только пер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д Муслима Магомаева, оно берет свое начало с того врем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, как дед Муслима Магомаева, повторяю, вместе с Узеир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аджибековым создавал первые произведения профессионал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ой музыки, оперного искусства в Азербайджане.</w:t>
      </w:r>
    </w:p>
    <w:p>
      <w:pPr>
        <w:pStyle w:val="Normal"/>
        <w:shd w:fill="FFFFFF" w:val="clear"/>
        <w:spacing w:lineRule="auto" w:line="360"/>
        <w:ind w:left="-2410" w:right="-268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ог подарил тебе, Муслим, уникальный голос, но не тольк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лос. Он наградил тебя способностями, талантом, которые и да</w:t>
        <w:softHyphen/>
        <w:t>ли тебе возможность очень умело использовать этот свой у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льный, неповторимый голос и создавать выдающиеся произв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ния искусства, стать таким выдающимся певцом, выдающим</w:t>
        <w:softHyphen/>
        <w:t>ся мастером искусства.</w:t>
      </w:r>
    </w:p>
    <w:p>
      <w:pPr>
        <w:pStyle w:val="Normal"/>
        <w:shd w:fill="FFFFFF" w:val="clear"/>
        <w:spacing w:lineRule="auto" w:line="360"/>
        <w:ind w:left="-2410" w:right="-2686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Я сегодня не собираюсь здесь рассказывать твою биографию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ли творческую биографию. Я думаю, что для этого вперед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ще есть время. И, наверное, это тоже будет сделано. Но 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споминаю те годы, когда ты, никому не известный в обществ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ноша, вдруг своим голосом, своими песнями поразил всех. По-моему, ты начинал свое творчество в ансамбле самодеятельно</w:t>
        <w:softHyphen/>
        <w:t>сти Дома культуры моряков Каспийского пароходства. Это, 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рное, потому что ты жил рядом или не знаю еще почему.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рное, еще в детстве ты туда ходил и там себя проявил. Я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ю, тогда для многих, в том числе и для меня, для людей, и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ресующихся музыкой, искусством, твое выступление было с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ытием огромного значения. Может быть, в первые годы твое</w:t>
        <w:softHyphen/>
        <w:t>го творчества к нему не было проявлено достаточно внимания, я это тоже вспоминаю. Однако его творчество, то есть его г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ос, его исполнение песен были настолько поразительными, та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влияли не только на отдельных людей, но и на все общество в Азербайджане, что Муслим получил признание и стал актив</w:t>
        <w:softHyphen/>
        <w:t>но заниматься своим любимым делом.</w:t>
      </w:r>
    </w:p>
    <w:p>
      <w:pPr>
        <w:pStyle w:val="Normal"/>
        <w:shd w:fill="FFFFFF" w:val="clear"/>
        <w:spacing w:lineRule="auto" w:line="360"/>
        <w:ind w:left="-2410" w:right="-268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лим, я — человек, который многие годы находится в дру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жеских отношениях с тобой, я и моя семья. И, может быть, </w:t>
      </w:r>
      <w:r>
        <w:rPr>
          <w:rFonts w:cs="Times New Roman" w:ascii="Times New Roman" w:hAnsi="Times New Roman"/>
          <w:color w:val="000000"/>
          <w:sz w:val="24"/>
          <w:szCs w:val="24"/>
        </w:rPr>
        <w:t>мое мнение субъективно, но не потому, что мы — друзья, а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му, что я очень люблю твои песни. Песни исполняют все. 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дни и те же песни разные исполнители исполняют по-разному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т особенность Муслима в том, его отличало от всех друг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нителей то, что если уж он брался исполнять какую-то пе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ю, он придавал ей свою интерпретацию, свою аранжировку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вои какие-то нюансы, и эта песня звучала так, как будто она написана только что. Я могу проанализировать твои песни.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у что каждая твоя песня — это значительное произвед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кусства, но не стану этого делать сейчас, может, потом ког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а-нибудь сделаю и это тоже.</w:t>
      </w:r>
    </w:p>
    <w:p>
      <w:pPr>
        <w:pStyle w:val="Normal"/>
        <w:shd w:fill="FFFFFF" w:val="clear"/>
        <w:spacing w:lineRule="auto" w:line="360"/>
        <w:ind w:left="-2410" w:right="-268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тому что сегодня мы собрались для того, чтобы тебя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дравить, и я имею приятную миссию вручить тебе высокую на</w:t>
        <w:softHyphen/>
        <w:t>граду независимой Азербайджанской Республики. Но тем не ме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ее я обо всем этом говорю, потому что не могу не говорить </w:t>
      </w:r>
      <w:r>
        <w:rPr>
          <w:rFonts w:cs="Times New Roman" w:ascii="Times New Roman" w:hAnsi="Times New Roman"/>
          <w:color w:val="000000"/>
          <w:sz w:val="24"/>
          <w:szCs w:val="24"/>
        </w:rPr>
        <w:t>— и как любитель искусства, и как любитель песен, и как ч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овек, безгранично любящий свой азербайджанский народ, сво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ю, и, естественно, как человек, более 30 лет находящийс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близкой дружбе с Муслимом Магомаевым.</w:t>
      </w:r>
    </w:p>
    <w:p>
      <w:pPr>
        <w:pStyle w:val="Normal"/>
        <w:shd w:fill="FFFFFF" w:val="clear"/>
        <w:spacing w:lineRule="auto" w:line="360"/>
        <w:ind w:left="-2410" w:right="-268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удьба, видимо, и для Муслима, и для меня оказалась с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ливой: так как уже в 1969 году, когда я стал руководителе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зербайджана, я стал покровительствовать Муслиму. Таком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евцу, с таким талантом покровительствовать особенно и не нужно, но вместе с тем в то наше время, в той атмосфере, гд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ы жили, это тоже было необходимым. Но я, например, брал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я за это, исходя именно из того, что Азербайджан выдвину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акого выдающегося музыканта, певца, композитора, исполнителя очень сложных песен, и этим он обогащает искусство, во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шает нашу страну, Азербайджан, наш народ. Моя миссия в т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ремена, да и сегодня, состояла в том, чтобы оказать макс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льную помощь каждому появившемуся таланту. Кстати, я з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маюсь этим и сегодня. Но вот 30 с лишним лет тому назад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бственного говоря, эти обстоятельства и связали меня близ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 с Муслимом. Но здесь есть и другое, конечно, я как ру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дитель республики и тогда, и сегодня оказываю помощь, под</w:t>
        <w:softHyphen/>
        <w:t>держку, покровительство талантам, особенно юным, молодым т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антам, но не имею возможности с каждым из них поддерж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ать какие-то личные и дружеские отношения. А вот с Мусл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ом получилось так, что наша семья и я стали очень близк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щаться, и это общение было приятным, и вместе тем это все</w:t>
        <w:softHyphen/>
        <w:t>гда позволяло мне знать, как дела у Муслима, что у него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ходит. Муслим в первый период своей жизни, если можно та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разиться, очень ярко проявлял себя, но вместе с тем жил т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ой очень свободной жизнью. Я ему советовал, что это хо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о, однако тебе следует подумать и о том, чтобы иметь семью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руга жизни. Но он слушал, а делал по-своему. Между прочи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— человек, которого невозможно заставить делать что-либо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Если он сам что-то не захотел, то заставить его невозможно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я никогда не брался за это дело. Во-первых, это вообще н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суще моему характеру, а во-вторых, я подумал: пусть Му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м что хочет, то и делает. Однако советы я ему давал. И эт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веты оказались полезными. И вот вдруг в Азербайджан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72 году оказалась Тамара Синявская, — она была не одн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десь была очень большая группа выдающихся деятелей иску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а России. Мы проводили Дни культуры России в Азербайд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жане. И вот, видите, сколько лет Муслим жил в Москве, ходил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там, гулял, но не мог найти ее, а здесь в Баку нашел.</w:t>
      </w:r>
    </w:p>
    <w:p>
      <w:pPr>
        <w:pStyle w:val="Normal"/>
        <w:shd w:fill="FFFFFF" w:val="clear"/>
        <w:spacing w:lineRule="auto" w:line="360"/>
        <w:ind w:left="-2694" w:right="-270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Я почувствовал это. Вспоминаю, как мы на большом паром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правлялись на Нефтяные Камни, всей делегацией. В делегац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ыло много людей, около тысячи человек. Я прибыл туда уж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де-то под конец и, естественно, меня информировали, кто здес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сть из гостей. Я беспокоился, чтобы кто-то из них не пропал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тобы ничего с ними не случилось. А мне сказали, что по сп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ку на пароме есть все, кроме Муслима Магомаева. Я говорю: а где же Муслим, найдите его. Я даже задержал паром где-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полчаса. А потом мне пришли и сказали, что знаете, Гейда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лиевич, не следует ждать, потому что нет и Тамары Синявско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торая тоже была в составе этой делегации. И поэтому надо полагать, что их и не будет. Ну, я подумал, хорошо, пусть он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танутся. Вот в те дни у них и началась дружба. Я рад, чт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скоре после этого он сообщил мне, что женился. Я их пригл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ил в Баку, мы отметили здесь их бракосочетание в узком кру</w:t>
        <w:softHyphen/>
        <w:t xml:space="preserve">гу моей семьи и некоторых моих коллег по работе. Я хорош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мню тот день. Тамара тоже, наверное, его хорошо помнит. 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ему я об этом рассказываю? Я рад, что у Муслима сложилас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хорошая семейная жизнь. Это для любого человека очень важ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е обстоятельство, а для деятелей культуры, искусства, у к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орых в этом отношении все же порядки несколько отличаются от порядков других людей, такая устойчивая семейная жизнь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не кажется, является редким явлением. Поэтому Муслим, я ду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аю, не только сделал правильный выбор, заключил брак, но </w:t>
      </w:r>
      <w:r>
        <w:rPr>
          <w:rFonts w:cs="Times New Roman" w:ascii="Times New Roman" w:hAnsi="Times New Roman"/>
          <w:color w:val="000000"/>
          <w:sz w:val="24"/>
          <w:szCs w:val="24"/>
        </w:rPr>
        <w:t>они и живут уже на протяжении 30 лет вместе. Я знаю их с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ейную жизнь и никогда не получал сведений о том, что он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ам поругались, что им нужна помощь, чтобы помирить их. По</w:t>
        <w:softHyphen/>
        <w:t>тому что, если уж надо было бы мирить, то это должен был д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ать я, а я не получал никогда такой информации.</w:t>
      </w:r>
    </w:p>
    <w:p>
      <w:pPr>
        <w:pStyle w:val="Normal"/>
        <w:shd w:fill="FFFFFF" w:val="clear"/>
        <w:spacing w:lineRule="auto" w:line="360"/>
        <w:ind w:left="-2835" w:right="-2701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, Тамара Синявская — выдающаяся личность, русск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вица, солистка Большого театра, у нее богатое творчество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рошо, что они не ревнуют друг друга, не соперничают, а, 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орот, помогают друг другу. Я знаю, что Тамара сыграла и иг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ает большую роль в том, что у них такая здоровая и кре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ая, основанная на большой любви семейная жизнь. 30 лет н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д я был рад, потому что, откровенно говоря, очень беспок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лся за Муслима: ведь у него было столько поклонниц. У на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Москве при постпредстве была гостиница, не та, которую м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строили, а поменьше. Там было несколько номеров квартир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ого типа, один из них мы выделили ему, он там жил, еще д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го, как они соединились с Тамарой. И мне сообщали, что ми</w:t>
        <w:softHyphen/>
        <w:t>лиция выгоняла девочек из этого дома, которые без конца пр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одили туда, оставляли на лестницах цветы и так далее. Поэт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у я тогда очень беспокоился и хотел, чтобы он поскорее вы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вался из этой обстановки, обзавелся семьей, и это произош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о.</w:t>
      </w:r>
    </w:p>
    <w:p>
      <w:pPr>
        <w:pStyle w:val="Normal"/>
        <w:shd w:fill="FFFFFF" w:val="clear"/>
        <w:spacing w:lineRule="auto" w:line="360"/>
        <w:ind w:left="-1985" w:right="-2701" w:firstLine="27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этому сегодня, говоря о большом творческом пути Мусл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, о его больших заслугах, о его выдающейся музыкальной д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тельности, песенном искусстве, мы обязательно должны ск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ь и о Тамаре.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потому что </w:t>
      </w:r>
      <w:r>
        <w:rPr>
          <w:rFonts w:cs="Times New Roman" w:ascii="Times New Roman" w:hAnsi="Times New Roman"/>
          <w:color w:val="000000"/>
          <w:sz w:val="24"/>
          <w:szCs w:val="24"/>
        </w:rPr>
        <w:t>30 лет они вместе, их творчество— это уже творчество их семьи Правда, каждый из них выст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ает в различных жанрах. Так что я всегда был благодарен Т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аре за то, что у Муслима есть такая прекрасная супруга. Н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 говоря уже о том, что мы всегда гордились, что у нашего народа есть такая невестка, как Тамара Синявская. Но о не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до говорить отдельно, ее юбилей тоже отметим когда-то,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а еще ей нет 60 лет. А вот Муслиму исполняется 60 лет. Муслим сегодня, мне кажется, поет так же, как 30 лет т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у назад. Правда, он сам к себе критично относится, и поэто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у ему кажется, что не так. Но вот я слушаю его уже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30 лет. Есть песни, которые я особенно люблю в его исполн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и, их слушаю и не вижу разницы. Муслим, создал много п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ен, то есть он и как композитор тоже проявил себя прекр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. Но самая выдающаяся его песня — это песня, посвяще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я Азербайджану. Эта песня звучит, как гимн Азербайджан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ередине 70-х годов он написал эту песню, музыку на слов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шего замечательного поэта Наби Хазри. Но самое главно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н так ее создал, так исполнил, что никто так не может исп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ть ее. Хорошо, что он так исполняет эту песню, но плохо, чт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икто эту песню не может так, как он, петь. И поэтому никт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 берется петь ее. А это исключительная песня. Это песня, к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рая может войти, и, наверное, войдет в историю как отде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е выдающееся произведение. Я каждый раз слушаю эту пе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ю в исполнении Муслима с большим волнением. Но это н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динственная песня, он создал много песен. Я не буду говори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 том, что он много сделал и в оперном искусстве, что он х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шо лепит, хорошо ваяет, хорошо рисует. И, вот, 2 года том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зад написал и подарил мне мой портрет. Я очень благодарен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му, потому что знаю, что много дней, а, может быть, и меся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ев он работал над этим портретом. Он написал его так, каки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н сам видит меня. В этом отношении портрет для меня очен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енен, и тем еще, что, во-первых, его написал Муслим, а во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торых, я знаю, что он работал над ним не один день. Значит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ложил  в него свои чувства. </w:t>
      </w:r>
    </w:p>
    <w:p>
      <w:pPr>
        <w:pStyle w:val="Normal"/>
        <w:shd w:fill="FFFFFF" w:val="clear"/>
        <w:spacing w:lineRule="auto" w:line="360"/>
        <w:ind w:left="-1985" w:right="-2701" w:firstLine="27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 Муслима все есть в искусстве, и сегодня Муслим отмеча</w:t>
        <w:softHyphen/>
        <w:t xml:space="preserve">ет свое 60-летие. То есть мы отмечаем, сам-то он, может, 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отел отмечать, а мы отмечаем его 60-летие, и думаю, что эт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сто рубеж, мы и дальше будем всегда слышать голос Мусл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а. Тот голос, которого нет ни у кого. В мире много выдаю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щихся певцов, но такого голоса нет ни у кого. Пусть никто на меня не обижается, я высказываю свое субъективное мнение, но я даже думаю, что это мнение не субъективное. Оно осн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но на объективном анализе, на объективном сравнении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Муслим, дай Бог, чтобы все это у тебя сохранилось, дай Бог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тобы энергия, которая у тебя есть, прибавлялась еще больше, чтобы ты всегда еще больше смотрел вперед. Кстати, по тел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изору я вчера видел, что ты сказал, и мне понравилось это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ы сказал, что надо быть оптимистом. Ты сказал правильно. 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 быть оптимистом. И у тебя есть все основания для того, чт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ы быть оптимистом. Я тебя поздравляю.</w:t>
      </w:r>
    </w:p>
    <w:p>
      <w:pPr>
        <w:pStyle w:val="Normal"/>
        <w:shd w:fill="FFFFFF" w:val="clear"/>
        <w:spacing w:lineRule="auto" w:line="360"/>
        <w:ind w:left="-1985" w:right="-2701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услим, можно сказать, с юношеских лет получает награды. </w:t>
      </w:r>
      <w:r>
        <w:rPr>
          <w:rFonts w:cs="Times New Roman" w:ascii="Times New Roman" w:hAnsi="Times New Roman"/>
          <w:color w:val="000000"/>
          <w:sz w:val="24"/>
          <w:szCs w:val="24"/>
        </w:rPr>
        <w:t>Ему было 29 лет, и он получил звание народного артиста Азе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айджана. Это был первый случай в истории Азербайджана, это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 в 1971 году. В том же году он был награжден орденом Трудового Красного Знамени. Через 2 года, в 1973 году, он по</w:t>
        <w:softHyphen/>
        <w:t xml:space="preserve">лучил звание народного артиста СССР, тогда ему исполнился 31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д. В Советском Союзе никто в этом возрасте не был удост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н такого высокого звания. Так что, я говорю, Муслим с ю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еских лет получает награды. Когда ему исполнилось 55 лет, 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градил его орденом «Слава» Азербайджана и здесь же вр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ил его ему. И теперь прошло уже 5 лет, мы даже не замет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, как они прошли. Теперь Муслим награжден самым высшим </w:t>
      </w:r>
      <w:r>
        <w:rPr>
          <w:rFonts w:cs="Times New Roman" w:ascii="Times New Roman" w:hAnsi="Times New Roman"/>
          <w:color w:val="000000"/>
          <w:sz w:val="24"/>
          <w:szCs w:val="24"/>
        </w:rPr>
        <w:t>орденом Азербайджана — орденом «Истиглал» — Независимо</w:t>
        <w:softHyphen/>
        <w:t xml:space="preserve">сти. Независимость Азербайджана — самое ценное достижение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Мы счастливы, что обрели государственную н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висимость, что у нас свое независимое государство и наш 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д живет в своем независимом государстве. И вот в честь э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события наша самая высшая награда названа «Истиглал» 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зависимость. И этим орденом награжден Муслим.</w:t>
      </w:r>
    </w:p>
    <w:p>
      <w:pPr>
        <w:pStyle w:val="Normal"/>
        <w:pBdr>
          <w:bottom w:val="dotted" w:sz="24" w:space="1" w:color="000000"/>
        </w:pBdr>
        <w:shd w:fill="FFFFFF" w:val="clear"/>
        <w:spacing w:lineRule="auto" w:line="360"/>
        <w:ind w:left="-1985" w:right="-2701" w:firstLine="27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услим, я тебя поздравляю, желаю тебе крепкого здоровья.</w:t>
      </w:r>
    </w:p>
    <w:p>
      <w:pPr>
        <w:pStyle w:val="Normal"/>
        <w:shd w:fill="FFFFFF" w:val="clear"/>
        <w:spacing w:lineRule="auto" w:line="360"/>
        <w:ind w:left="-1985" w:right="-2701" w:firstLine="27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dotted" w:sz="24" w:space="1" w:color="000000"/>
        </w:pBdr>
        <w:shd w:fill="FFFFFF" w:val="clear"/>
        <w:spacing w:lineRule="auto" w:line="360"/>
        <w:ind w:left="-1985" w:right="-270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зербайджанского государства вручил Муслиму Магомаеву орден "Истиглал", удостоверение к ордену, поздравительное письмо по случаю его 60-летия, оригинал Указа о Награждении Муслима Магомаева.</w:t>
      </w:r>
    </w:p>
    <w:p>
      <w:pPr>
        <w:pStyle w:val="Normal"/>
        <w:shd w:fill="FFFFFF" w:val="clear"/>
        <w:spacing w:lineRule="auto" w:line="360"/>
        <w:ind w:left="-1985" w:right="-2701" w:firstLine="2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1985" w:right="-2701" w:firstLine="27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ступление Муслима Магомаева.</w:t>
      </w:r>
    </w:p>
    <w:p>
      <w:pPr>
        <w:pStyle w:val="Normal"/>
        <w:shd w:fill="FFFFFF" w:val="clear"/>
        <w:spacing w:lineRule="auto" w:line="360"/>
        <w:ind w:left="-1985" w:right="-2701" w:firstLine="27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985" w:right="-270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чень часто в последнее время азербайджанские журналисты задают мне вопрос, почему я редко бываю в Азербайджане, хотя отмечают, что азербайджанского гражданства не меняю. </w:t>
      </w:r>
    </w:p>
    <w:p>
      <w:pPr>
        <w:pStyle w:val="Normal"/>
        <w:shd w:fill="FFFFFF" w:val="clear"/>
        <w:spacing w:lineRule="auto" w:line="360"/>
        <w:ind w:left="-1985" w:right="-270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олжен сказать, что я всегда счастлив, быть в Азербайджане на всех праздниках, на всех самых высоких мероприятиях. </w:t>
      </w:r>
    </w:p>
    <w:p>
      <w:pPr>
        <w:pStyle w:val="Normal"/>
        <w:shd w:fill="FFFFFF" w:val="clear"/>
        <w:spacing w:lineRule="auto" w:line="360"/>
        <w:ind w:left="-1985" w:right="-270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моему,   никогда не подводил и всегда приезжал.</w:t>
      </w:r>
    </w:p>
    <w:p>
      <w:pPr>
        <w:pStyle w:val="Normal"/>
        <w:shd w:fill="FFFFFF" w:val="clear"/>
        <w:spacing w:lineRule="auto" w:line="360"/>
        <w:ind w:left="-1985" w:right="-270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частлив, что сейчас я праздную здесь свой юбилей 60-летия, </w:t>
      </w:r>
    </w:p>
    <w:p>
      <w:pPr>
        <w:pStyle w:val="Normal"/>
        <w:shd w:fill="FFFFFF" w:val="clear"/>
        <w:spacing w:lineRule="auto" w:line="360"/>
        <w:ind w:left="-1985" w:right="-2701" w:firstLine="278"/>
        <w:rPr/>
      </w:pPr>
      <w:r>
        <w:rPr>
          <w:rFonts w:cs="Times New Roman" w:ascii="Times New Roman" w:hAnsi="Times New Roman"/>
          <w:sz w:val="24"/>
          <w:szCs w:val="24"/>
        </w:rPr>
        <w:t>и вдвойне я счастлив, что этот свой юбилей я праздную с Вами, Гейдар Алиевич, и что именно Вы надели мне эту орденскую ленту. Я говорю это совершенно искренне,  от лживых комплиментов я очень далек. Спасибо.</w:t>
      </w:r>
    </w:p>
    <w:p>
      <w:pPr>
        <w:pStyle w:val="Normal"/>
        <w:shd w:fill="FFFFFF" w:val="clear"/>
        <w:spacing w:lineRule="auto" w:line="360"/>
        <w:ind w:left="-1985" w:right="-270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0" w:right="4320" w:gutter="0" w:header="0" w:top="720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54:00Z</dcterms:created>
  <dc:creator>simona</dc:creator>
  <dc:description/>
  <dc:language>en-US</dc:language>
  <cp:lastModifiedBy>simona</cp:lastModifiedBy>
  <dcterms:modified xsi:type="dcterms:W3CDTF">2006-03-14T13:04:00Z</dcterms:modified>
  <cp:revision>2</cp:revision>
  <dc:subject/>
  <dc:title>     Дорогой Муслим</dc:title>
</cp:coreProperties>
</file>