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rPr>
      </w:pPr>
      <w:r>
        <w:rPr>
          <w:b/>
          <w:bCs/>
        </w:rPr>
      </w:r>
    </w:p>
    <w:p>
      <w:pPr>
        <w:pStyle w:val="Style14"/>
        <w:jc w:val="center"/>
        <w:rPr>
          <w:b/>
          <w:b/>
          <w:bCs/>
        </w:rPr>
      </w:pPr>
      <w:r>
        <w:rPr>
          <w:b/>
          <w:bCs/>
        </w:rPr>
        <w:t xml:space="preserve">    </w:t>
      </w:r>
      <w:r>
        <w:rPr>
          <w:b/>
          <w:bCs/>
        </w:rPr>
        <w:t>Дневник Искусств</w:t>
      </w:r>
    </w:p>
    <w:p>
      <w:pPr>
        <w:pStyle w:val="Style14"/>
        <w:jc w:val="center"/>
        <w:rPr>
          <w:b/>
          <w:b/>
          <w:bCs/>
          <w:sz w:val="30"/>
          <w:szCs w:val="30"/>
        </w:rPr>
      </w:pPr>
      <w:r>
        <w:rPr>
          <w:b/>
          <w:bCs/>
          <w:sz w:val="30"/>
          <w:szCs w:val="30"/>
        </w:rPr>
        <w:drawing>
          <wp:anchor behindDoc="0" distT="0" distB="0" distL="0" distR="0" simplePos="0" locked="0" layoutInCell="0" allowOverlap="1" relativeHeight="2">
            <wp:simplePos x="0" y="0"/>
            <wp:positionH relativeFrom="column">
              <wp:posOffset>2392680</wp:posOffset>
            </wp:positionH>
            <wp:positionV relativeFrom="paragraph">
              <wp:posOffset>95250</wp:posOffset>
            </wp:positionV>
            <wp:extent cx="1618615" cy="2828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18615" cy="2828290"/>
                    </a:xfrm>
                    <a:prstGeom prst="rect">
                      <a:avLst/>
                    </a:prstGeom>
                  </pic:spPr>
                </pic:pic>
              </a:graphicData>
            </a:graphic>
          </wp:anchor>
        </w:drawing>
      </w:r>
    </w:p>
    <w:p>
      <w:pPr>
        <w:pStyle w:val="Style14"/>
        <w:jc w:val="center"/>
        <w:rPr/>
      </w:pPr>
      <w:r>
        <w:rPr>
          <w:b/>
          <w:bCs/>
          <w:sz w:val="30"/>
          <w:szCs w:val="30"/>
        </w:rPr>
        <w:t xml:space="preserve">    </w:t>
      </w:r>
      <w:r>
        <w:rPr>
          <w:b/>
          <w:bCs/>
          <w:sz w:val="40"/>
          <w:szCs w:val="40"/>
          <w:u w:val="single"/>
        </w:rPr>
        <w:t>И ВНОВЬ ФИГАРО</w:t>
      </w:r>
      <w:r>
        <w:rPr>
          <w:b/>
          <w:bCs/>
          <w:sz w:val="40"/>
          <w:szCs w:val="40"/>
          <w:u w:val="none"/>
        </w:rPr>
        <w:t>...</w:t>
      </w:r>
    </w:p>
    <w:p>
      <w:pPr>
        <w:pStyle w:val="Style14"/>
        <w:rPr>
          <w:b/>
          <w:b/>
          <w:bCs/>
          <w:sz w:val="40"/>
          <w:szCs w:val="40"/>
          <w:u w:val="none"/>
        </w:rPr>
      </w:pPr>
      <w:r>
        <w:rPr>
          <w:b/>
          <w:bCs/>
          <w:sz w:val="40"/>
          <w:szCs w:val="40"/>
          <w:u w:val="none"/>
        </w:rPr>
      </w:r>
    </w:p>
    <w:p>
      <w:pPr>
        <w:pStyle w:val="Style14"/>
        <w:rPr/>
      </w:pPr>
      <w:r>
        <w:rPr/>
      </w:r>
    </w:p>
    <w:p>
      <w:pPr>
        <w:pStyle w:val="Style14"/>
        <w:rPr/>
      </w:pPr>
      <w:r>
        <w:rPr/>
        <w:t>Фигаро сыграл особую роль в судьбе прославленного  певца. Он «открыл» в 1963 году новое имя в музыкальном мире страны. Именно с выступления Муслима Магомаева в концерте мастеров искусств Азербайджана в Кремлевском Дворце съездов, с впечатляющего исполнения Каватины Фигаро началась популярность певца.</w:t>
      </w:r>
    </w:p>
    <w:p>
      <w:pPr>
        <w:pStyle w:val="Style14"/>
        <w:rPr/>
      </w:pPr>
      <w:r>
        <w:rPr/>
        <w:t>Чуть позже, в Италии, во время стажировки Муслима Магомаева в Ла Скала, Фигаро был объектом его пристального исследования— шла тщательная работа над партией, которая привела к многочисленным выступлениям на оперной сцене театров Баку, Ленинграда, Кишинева, Тбилиси и других городов страны. Потом пронеслось целое десятилетие беспокойной и блестящей концертной жизни эстрадного певца...</w:t>
      </w:r>
    </w:p>
    <w:p>
      <w:pPr>
        <w:pStyle w:val="Style14"/>
        <w:rPr/>
      </w:pPr>
      <w:r>
        <w:rPr/>
        <w:t>И вот сейчас после долгой и кропотливой работы Муслим Магомаев снова предстал в роли Фигаро. Прошло уже три спектакля «Севильского цирюльника», и можно утверждать со всей определенностью: Фигаро Магомаеву удался.</w:t>
      </w:r>
    </w:p>
    <w:p>
      <w:pPr>
        <w:pStyle w:val="Style14"/>
        <w:rPr/>
      </w:pPr>
      <w:r>
        <w:rPr/>
        <w:t>Задорное «Ля, ля, ля...», раздающееся из-за сцены, уже вызывает аплодисменты. А вот и сам севильский цирюльник, стройный, красивый, одухотворенный...</w:t>
      </w:r>
    </w:p>
    <w:p>
      <w:pPr>
        <w:pStyle w:val="Style14"/>
        <w:rPr/>
      </w:pPr>
      <w:r>
        <w:rPr/>
        <w:t>Много есть различных интерпретаций образа, выявления тех или иных сторон его. Герой Магомаева— прежде всего восторженный поэт, артистичная натура. Его неистощимый на выдумки Фигаро постоянно играет в им же задуманных, «отрежиссированных» по ходу ситуациях и сценах, наслаждаясь своей ведущей ролью. Вот и в Каватине, где  есть свидетельства меркантильности цирюльника, его умения провести господ, главным является артистизм Фигаро.</w:t>
      </w:r>
    </w:p>
    <w:p>
      <w:pPr>
        <w:pStyle w:val="Style14"/>
        <w:rPr/>
      </w:pPr>
      <w:r>
        <w:rPr/>
        <w:t>Музыка мчится в неудержимом ритме, и голос певца то несется в ее стремительном потоке, а то вдруг замирает в полных лукавства паузах. Обладающий полетностью голос певца доносит красоту виртуозной Каватины до слушателей и в последнем ряду амфитеатра, пленяет богатством, мягкостью тембровых красок, контрастами, градациями силы звука.</w:t>
      </w:r>
    </w:p>
    <w:p>
      <w:pPr>
        <w:pStyle w:val="Style14"/>
        <w:rPr/>
      </w:pPr>
      <w:r>
        <w:rPr/>
        <w:t>Исполненная артистом Каватина в спектакле не выглядит блестящим самостоятельным номером, она обретает черты типично театральной образности, драматургическую действенность. Ворвавшийся с появлением Фигаро вихревой темп, будто подстегивает, ускоряет течение событий. Герой оперы в трактовке артиста и впрямь «днем и ночью вечно в движеньи», он в самом деле главное действующее лицо, «дирижер» происходящего. Это раскрывается в сцене первой встречи Фигаро и Альмавивы. Дуэт, который Магомаев ведет с замечательным музыкантом и певцом Рауфом Атакишиевым, отличается тонким взаимодействием исполнителей, красотой то сливающихся, то противостоящих друг другу голосов. В столкновении разных характеров заложено активное действие. Цирюльник, едва выслушав незадачливого воздыхателя Розины, исторгает искрометный каскад   идей, энергично побуждает туго соображающего графа (это комично подчеркивает Р.Атакишиев) быстрее осмыслить хитроумный план проникновения в дом Бартоло. На всем протяжении дуэта перед нами проходит целая мимико-пластическая сценка, которую с юмором, с ощущением стиля россиниевской комедийности играет Магомаев. Вот его Фигаро замер, полный  торжественного глубокомыслия. Но через мгновенье он оживился, хитростью и самодовольством засияло его лицо («вдохновенье мне дано иль не дано?»). А вот он насмешливо-ироничный: идет объяснение, как графу лучше сыграть роль пьяного солдата. Немало веселья и юмора в заключении дуэта, когда Фигаро растолковывает Альмавиве, как отыскать его, сообщает свой адрес. Назойливо, чуть ли не сорок тактов повторяя почти один и тот же звук, Магомаев остроумно разыгрывает целое представление.</w:t>
      </w:r>
    </w:p>
    <w:p>
      <w:pPr>
        <w:pStyle w:val="Style14"/>
        <w:rPr/>
      </w:pPr>
      <w:r>
        <w:rPr/>
        <w:t>Именно музыка подсказывает и направляет сценическое поведение артиста. Ее неудержимое нарастание заставляет артиста с азартом бросаться в заранее подстроенный Фигаро конфликт в доме опекуна Розины, еще туже закручивать пружину ссоры. Непосредственно, живо откликается актер на музыкальные темы, естественно входит в многочисленные ансамбли оперы, отлично проводит дуэт с Розиной, терцет с Розиной и Альмавивой, финалы первого и заключительного актов.</w:t>
      </w:r>
    </w:p>
    <w:p>
      <w:pPr>
        <w:pStyle w:val="Style14"/>
        <w:rPr/>
      </w:pPr>
      <w:r>
        <w:rPr/>
        <w:t>Музыкальность артиста, органичное ощущение им мелодического потока и создают у слушателей впечатление импровизационности его исполнения. Можно предположить, как тщательно отрепетирован требовательным к себе певцом каждый эпизод, но слушая сцену с Доном Базилио, «неожиданно» появившимся в доме Бартоло, кажется, что Фигаро - Магомаеву только что пришли в голову все уловки и хитрости, с помощью которых удается выпроводить нежелательного   участника событий. Импровизационность музыкальная и сценическая создают ощущение свежести, свободы исполнения, помогают раскрытию художественной правды образа героя Россини, быстро придумывающего выход из любого положения («вулкан идеи»). Этому способствует и четкая дикция артиста, когда так удается фейерверк скороговорки, передающей темперамент, живость итальянской народной речи. Видимо, для этого артист ведет всю партию на итальянском языке, языке подлинника.</w:t>
      </w:r>
    </w:p>
    <w:p>
      <w:pPr>
        <w:pStyle w:val="Style14"/>
        <w:rPr/>
      </w:pPr>
      <w:r>
        <w:rPr/>
        <w:t>Появление Муслима Магомаева в старом, можно сказать, обветшавшем спектакле Азербайджанского театра оперы и балета имени М.Ф.Ахундова внесло свежую, обновляющую струю. Это коснулось и признанных мастеров, всегда сохраняющих высокую профессиональную форму,— Р.Атакишиева, В.Курбанова (Дон Базилио) и всех участников спектаклей— Г.Сыроватского (Доктор Бартоло), Н. Кадымовой и Д.Бабаевой (Розина), В.Ситникова (Дон Базилио), Л.Абайшвили (Берта) и других.</w:t>
      </w:r>
    </w:p>
    <w:p>
      <w:pPr>
        <w:pStyle w:val="Style14"/>
        <w:rPr/>
      </w:pPr>
      <w:r>
        <w:rPr/>
        <w:t>Вызывало удивление то, что зал театра до отказа заполнили не только вернувшиеся поклонники музыкального искусства, сюда пришли люди, которые никогда не переступали порога оперы. Это должно заставить коллектив театра серьезно задуматься над формами своей деятельности, напряженно искать, как плодотворнее строить ее в дальнейшем.</w:t>
      </w:r>
    </w:p>
    <w:p>
      <w:pPr>
        <w:pStyle w:val="Style14"/>
        <w:rPr/>
      </w:pPr>
      <w:r>
        <w:rPr/>
        <w:t>Что касается Муслима Магомаева, то он в роли Фигаро еще не раз появится на сцене нашего (а также других) театра, несомненно, порадует новыми гранями столь любимого образа. Ведь работа над ним продолжается.</w:t>
      </w:r>
    </w:p>
    <w:p>
      <w:pPr>
        <w:pStyle w:val="Style14"/>
        <w:rPr/>
      </w:pPr>
      <w:r>
        <w:rPr/>
        <w:t>На вопрос о творческих планах Муслим Магомаев отвечает:</w:t>
      </w:r>
    </w:p>
    <w:p>
      <w:pPr>
        <w:pStyle w:val="Style14"/>
        <w:rPr/>
      </w:pPr>
      <w:r>
        <w:rPr/>
        <w:t xml:space="preserve">— </w:t>
      </w:r>
      <w:r>
        <w:rPr/>
        <w:t>Большая часть из них будет связана, конечно, с оперой, некоторыми партиями классического репертуара.</w:t>
      </w:r>
    </w:p>
    <w:p>
      <w:pPr>
        <w:pStyle w:val="Style14"/>
        <w:rPr/>
      </w:pPr>
      <w:r>
        <w:rPr/>
      </w:r>
    </w:p>
    <w:p>
      <w:pPr>
        <w:pStyle w:val="Style14"/>
        <w:rPr/>
      </w:pPr>
      <w:r>
        <w:rPr/>
        <w:t>С.МИРЗОЕВА</w:t>
      </w:r>
    </w:p>
    <w:p>
      <w:pPr>
        <w:pStyle w:val="Style14"/>
        <w:rPr/>
      </w:pPr>
      <w:r>
        <w:rPr/>
        <w:t>На снимке: арию Фигаро в «Севильском цирюльнике» исполняет Муслим МАГОМАЕВ.</w:t>
      </w:r>
    </w:p>
    <w:p>
      <w:pPr>
        <w:pStyle w:val="Style14"/>
        <w:rPr/>
      </w:pPr>
      <w:r>
        <w:rPr/>
        <w:t>Фото Я.Хали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0:46Z</dcterms:created>
  <dc:creator/>
  <dc:description/>
  <dc:language>en-US</dc:language>
  <cp:lastModifiedBy/>
  <dcterms:modified xsi:type="dcterms:W3CDTF">2004-11-30T15:56:38Z</dcterms:modified>
  <cp:revision>1</cp:revision>
  <dc:subject/>
  <dc:title/>
</cp:coreProperties>
</file>