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�����  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�� ������ ����������� ����������  ��  3 ������ 1963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��� ��� ������ ���� ������ �������� ����������� �������� </w:t>
      </w:r>
      <w:r>
        <w:rPr/>
        <w:t>- ������ ������ � ������������� �����. ������ ��� �� ���� 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 ���������������� �������</w:t>
      </w:r>
      <w:r>
        <w:rPr/>
        <w:t>, ��� �������� ���� ���� � � ������� ��������� ����������, ���������� ����� ����. ������������� ���������� �������, �� �������� � ������ �������� ��� ������ �� ����� ��� � ������� ������ ���� �����. ������ � ������������� �������� �� ��������� ����� ������������� ������ ��� ���������� ������ ��� ������. �� ������ ��� ��� ������ ���, ������ ������� �������������, � �����, ���������� �� ���, ������ � ���� ����. � 13 ��� � ������� ������ ���, ������� 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 ��� �� 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������ � ���������</w:t>
      </w:r>
      <w:r>
        <w:rPr/>
        <w:t>, ����� ���������� ����������� � ����������� ������ � �� ����� � ���������  ����� �������� � ������ - �� ������ ������� �������. ���� ����� ������ ������� � �����, � �����, 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��� ������ ������� </w:t>
      </w:r>
      <w:r>
        <w:rPr/>
        <w:t>- ��� ���������� ��� ������� �������. �������� ����� ����������� ��� ��. �������, �� �� �������, - ������� ��, - ����� - ��� ����</w:t>
      </w:r>
      <w:r>
        <w:rPr/>
        <w:t>养</w:t>
      </w:r>
      <w:r>
        <w:rPr/>
        <w:t>. �������, �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��� ������� � ���� ����� ����������� ��������� ����������� ���� �� �����</w:t>
      </w:r>
      <w:r>
        <w:rPr/>
        <w:t>. ��� ������ ��� ������, ��� ��������� ��� �����. �������, �� �������� � ���������: � 12 ��� ������ � �� �����. �� ��������� �� ���, ��� ����� ���� � �������������� �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 ������</w:t>
      </w:r>
      <w:r>
        <w:rPr/>
        <w:t>, ��� ������ �������� �������� ���� �����, ��� �������� �������� ��������� ���������� �����, - �����. � ����� ������ �� ���� ���� �����������, �� ��� ��� � ������� ���������� �����, �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�� ������ ����� �����</w:t>
      </w:r>
      <w:r>
        <w:rPr/>
        <w:t>, �� ������ � ����� � ����������� ����� ����������� � ��� ��������. ������� ����������� ����������� ���� ��� �������������� ��������, �� ������ �� �������� 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��������� ��� ��� ��������</w:t>
      </w:r>
      <w:r>
        <w:rPr/>
        <w:t>, ���� ����� ������� ��������� ����� ����� � ������� ���� �����������, ����� �� �������� 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��� � ������ �������� ������������ ������� �� ����� ����� </w:t>
      </w:r>
      <w:r>
        <w:rPr/>
        <w:t>- ����� �� ���� ��� �����������. ����� �� ��������� ���� ������������ ����, ������������� � ������ �������� � ������ ���� �� �� ��������� �������� ��������� ��������. ��� �������� ����� ���� ����� ���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����� ������������ ������</w:t>
      </w:r>
      <w:r>
        <w:rPr/>
        <w:t>, ������� �������� �� ����� ������������ �����������. ���� �� �����������, �������� � ���������, ������� ��������� ���, ��� 19-������ ������ �������� ������� ������� � ����� ��������, ���������� ������������� ��������� ������. ��� ��� ����� ��������: ���� �������� ����� �� 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 �� �� ������ � ������� ��� ���� ������ </w:t>
      </w:r>
      <w:r>
        <w:rPr/>
        <w:t>- �������� ��������, ���� �������. ��� ����, ������� ���������� ������, ������ ���������� �������, ���� �� ������ � �����. ������� ����������� � ������� �������������; ���������� �� �����, �� ��� �� ���� 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��� ����� � ���������� ������� </w:t>
      </w:r>
      <w:r>
        <w:rPr/>
        <w:t>- ���������� ���� ���� ������� 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, ����� ����� ��� ����? -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 ������ ����,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��� ��� ��</w:t>
      </w:r>
      <w:r>
        <w:rPr/>
        <w:t>, ������ ��������������� � ���������  ��������; ����������� ��������� ����� ����, ���������� ��������; ����������� ������ �� ������ ����� - �� �� ���� �������� �������. ��� ������ ����� ��������, ��������� � ����, ���� � ��� � ������������ ������� ������. ����������� �����, ��� ��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 ������������ � ����</w:t>
      </w:r>
      <w:r>
        <w:rPr/>
        <w:t>. �� ���������� �������, ����� ������ ������, � ������� ��� ����� �� ������������ �����. ������ ������, ��� ����� � ���� ��� �������, �� ������ ������� � ���. �� ������ ���������� 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�������� ������ �������� ����������������� ������������� ������� �������</w:t>
      </w:r>
      <w:r>
        <w:rPr/>
        <w:t>: ���� �� �������, � ������ ��������� �������� � ��������� ��� �����. �� ��� �� ��������� ������. � ���������������, � ����� �����������, �������� ������� ���������, ���� �� 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��� ����� ������ ��������� ������ ���</w:t>
      </w:r>
      <w:r>
        <w:rPr/>
        <w:t>, �������� � ����� �������: � �������, ����� �� ���� ��������� ��������� ������, ��� ������� �����������������. ������ � ���������� ����� ����������, �� 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</w:t>
      </w:r>
      <w:r>
        <w:rPr/>
        <w:t>, ����� ������ ���� �� ��������. �� ��������, ��� ��������� �������, � ������� �� ��� �����, ����� �� ���� ��� ����������� � �� �����, ������ �� �����. � ������ ���� � �����, �������� ������, �� 70 ������ � ���� (� �������� �� ����������� � ��� 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�� ��������� ������</w:t>
      </w:r>
      <w:r>
        <w:rPr/>
        <w:t>, �������� � ��������� ���� ������, � ������� � ���� ����������. �� �������� � ����� ��������� ������ � ����� ������ �����. �����, ��� ���� ��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 � ���������</w:t>
      </w:r>
      <w:r>
        <w:rPr/>
        <w:t>, ����-����, ��� ������ �������� - ������ ����, � ���� ����������� �����. ��� ���� �� ��������, � �������. ���������� ����, ��� ������� �������� �����, ����� ������� ������� � 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</w:t>
      </w:r>
      <w:r>
        <w:rPr/>
        <w:t>, ����� �������. �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 ���������� ����� ������������� � �������������� ���������� �������� � ����������� � ������� </w:t>
      </w:r>
      <w:r>
        <w:rPr/>
        <w:t>- �������  � ������ ������� ��������� � ����� �������� �����. ��� �� ��� �������������� �������, ������ � �������, ���� ����������� � ������������ �������� �����������, ���������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 ���</w:t>
      </w:r>
      <w:r>
        <w:rPr/>
        <w:t>, ����� ������� ��� � ������� - ��������� ���������� ����������������, ������� �� ����, � ������������� ���������. ����� ��������, ����� �������, ����� ����� - �������, ���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</w:t>
      </w:r>
      <w:r>
        <w:rPr/>
        <w:t>-�� ����������� ��� �� ����� ������� ��������, �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- ������� ������. -  � ���� �������� ����� � ������������ �����. ����� �� ��������� ��, �� ������: ���� ��������� �����, ����� ������� ��� �������? �� ��� � ��� ���� ���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 ���� �������� �� ��� �� ��������</w:t>
      </w:r>
      <w:r>
        <w:rPr/>
        <w:t>. �������� �������, ������� �� ���� ��������� �� ������, ����� ��������� �����. �� �������������� ��������������� ��������: ������� �� �������� �� ���� �����, � ��������� �� ����. �������� � ������������� ����������, ��� ����� ��������� � ����������. ��� ������ ������� �������� ������ � ��� ����������, ��� ������ �� ������ ���������� ����� �������, �� � ����������� �������: ������� ����, ����� �����������, ������������ ���� ���� - ����� ��������� �� ��� ���������� � 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 ������ </w:t>
      </w:r>
      <w:r>
        <w:rPr/>
        <w:t>-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</w:t>
      </w:r>
      <w:r>
        <w:rPr/>
        <w:t>. ������� ����� � ��� ������: ��������� ������� ��� ���������� ������ �����������. �� ������� �� ������� �� ������ �������������� ���������� �������, �� � ��������� �������</w:t>
      </w:r>
      <w:r>
        <w:rPr/>
        <w:t>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� ����������� � ����. ��� ������ �� ����� ������, ����� ��� � ������� �����, � ������ ������ �� ������� �������� � ���� �������� ������, ��� ����������� �� �� ������� �������. � ��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</w:t>
      </w:r>
      <w:r>
        <w:rPr/>
        <w:t>, ����� �� ����� � �������� ������, ���� �� ������ �������. �� ����� ��������� ���� 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���� � ���� ����� ����������� � ������ ��� ������ ������� 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 ��������� ���� ������������� ��� ������ �������</w:t>
      </w:r>
      <w:r>
        <w:rPr/>
        <w:t>: ����������� ���� ����������  ����� ��������. ����� ��������� ����� �����, ����������: ���� �� ������� ������?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����� ������</w:t>
      </w:r>
      <w:r>
        <w:rPr/>
        <w:t>. ��� ���� ������ �������������� � �����������. � ���� �� �������� �� 15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 ���� ������������</w:t>
      </w:r>
      <w:r>
        <w:rPr/>
        <w:t>, �������� � �������������. � ������������� ������������� ��������� ������ ���������� �� �� ��������� �������� ����. ��� ��� ������ ����������� ���, � ��� �� 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�� �� ����� � �������������</w:t>
      </w:r>
      <w:r>
        <w:rPr/>
        <w:t>, ��������, ����������� ��� ���, � ����� ���� 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�������� � ����� ������� ������ ��� �� � ����� ���� ������</w:t>
      </w:r>
      <w:r>
        <w:rPr/>
        <w:t>. �� ���������� ��� �� ������ ��������, �� �������, ��� �� ������ ��� �� �����. �������. ��� �������� ���� �������� ������. ������ ��������� � ��������� 16 ����� �� ���� 23. ������� ����� �� �����������, �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</w:t>
      </w:r>
      <w:r>
        <w:rPr/>
        <w:t>. ������������, �� ����� ������� �� ����, ����� ��������� ������� �� ���� ����� ������ ������ ������ ���� ���������������� � �� ����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��� ����� �� ���������</w:t>
      </w:r>
      <w:r>
        <w:rPr/>
        <w:t>. ���� ���-�� ���� �� ������ ��������, � ����� � ���� ������ - ����� ���������. ��� ��� �������, ������ ������� ���������� ������������. ������ ������ � ������� - �������: ������ ����� �� ������� 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 � ������ ������� ������ </w:t>
      </w:r>
      <w:r>
        <w:rPr/>
        <w:t>- ��� 21 ���, ��� � ��� �����. �� ���� �������, �������� �� ���� ������ ����� ���������� ��� ����� � ������ ����� ������� 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�</w:t>
      </w:r>
      <w:r>
        <w:rPr/>
        <w:t>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����������� 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