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СЛИМ МАГОМАЕВ НА РОССИЙСКОМ ТЕЛЕКАНАЛЕ НТВ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кресным вечером 21 января российский телеканал НТВ представил своим зрителям программу, посвященную нашему прославленному земляку Муслиму Магомаеву, певцу, композитору, просто живой легенде нашего искусства. Так передача и называется — «Живая легенда». В нашей стране ее смогли увидеть, к сожалению, лишь имеющие доступ к этому канал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 глазами телезрителей кадр за кадром прошли наиболее важные вехи жизни артиста. Первые запечатленные на кинопленке выступления совсем еще юного певца, ошеломляющий успех, фанатичное поклонение кумиру. Это 1962 год, и Муслиму всего-то 21. Затем стажировка в Милане. «В Ла Скала, конечно же, должен поехать этот мальчик с золотым голосом», — сказала министр культуры тогдашней страны Екатерина Фурцева. И мальчик отправился в Итал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1966 году Муслим пел в Париже, где мог остаться. Но бешеная, выражаясь словами самого Муслима, любовь к Родине, дому, где жил, улице, по которой ходил, взяла верх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Естественно, не обходилось в жизни без неприятностей. Но не будем о них: Фортуна всегда поворачивалась лицом к молодому певцу. Был даже такой случай: за надуманную провинность Муслима наказали, запретив выступать в течение полугода. А тут вдруг приглашение из КГБ от самого аж Андропова — у нас к нему претензий нет. Пришлось отменить наказани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ействительно, Фортуна все чаще улыбалась Муслиму Магомаеву. Он успешно исполнял оперные арии, пел замечательные песни замечательных композиторов современности. Произведений одной только Александры Пахмутовой, большинство из которых сочинены на слова Николая Добронравова, в репертуаре Магомаева более 20. Достаточно вспомнить лишь «Надежду», ставшую, можно сказать, гимном не одного поколения. С удовольствием писал песни для Муслима композитор Оскар Фельцман, о чем сам сказал в передаче, другие известные авторы. И все, что он пел, по словам народного артиста России Льва Лещенко, тоже приглашенного в программу, было отмечено талантом Муслима, все становилось шлягером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обрые слова в адрес героя этой интересной передачи прозвучали также из уст Аллы Пугачевой, все еще не потерявшей надежду спеть с Магомаевым, диктора Татьяны Веденеевой, Валентины Толкуновой, Лолиты, Юлия Гусман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лезрители услышали и Тамару Синявскую, женщину, которая уже 30 лет рядом с Муслимом. И, наконец, самого Муслима Магометовича. Вспомнив историю получения им в 1973 году звания народного артиста СССР, Магомаев поделился своими очень теплыми воспоминаниями о великом лидере азербайджанского народа Гейдаре Алиеве, с которым его связывала большая человеческая дружба. Гейдар Алиев, который любил и понимал искусство, по-отечески заботился о Муслиме, интересовался всеми его делами как добрый, старший друг. И когда Муслим, уже много лет живший в Москве, спросил у него совета, стать ли ему гражданином России, Гейдар Алиев благословил ег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слим Магомаев ушел со сцены на пике славы и не жалеет об этом. Он активно увлекается живописью. — Нельзя, — говорит он, — быть недовольным судьбой, если она улыбается. Но, если что не так, то ищи вину в себе. Кумир трех поколений и ныне интересует тех, кто ценит истинное искусство. На сайт Магомаева поступает много писем, вопросов, и артист не оставляет их без от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2002 году Президент России Владимир Путин удостоил нашего земляка, азербайджанца с российской судьбой, ордена Российской Федерации «Знак почета» в признание его больших заслу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ередача НТВ, возможно, вернула бакинских телезрителей в год, когда в нашей столице отмечался юбилей народного артиста СССР Муслима Магомаева, и они, думается, с гордостью вспомнили слова известного деятеля из Москвы Святослава Бэлзы: Муслим Магомаев, талант которого взрастила азербайджанская земля, принадлежит мировой культур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"Бакинский рабочий" №13, 24 января)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/>
      </w:pPr>
      <w:hyperlink w:anchor="ссылка_на_оригинал_статьи">
        <w:r>
          <w:rPr>
            <w:rStyle w:val="InternetLink"/>
            <w:color w:val="0000FF"/>
            <w:u w:val="single"/>
          </w:rPr>
          <w:t>http://www.br.az/site/kul.htm#mu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44:00Z</dcterms:created>
  <dc:creator>comp</dc:creator>
  <dc:description/>
  <dc:language>en-US</dc:language>
  <cp:lastModifiedBy>simona</cp:lastModifiedBy>
  <dcterms:modified xsi:type="dcterms:W3CDTF">2007-02-02T22:27:00Z</dcterms:modified>
  <cp:revision>4</cp:revision>
  <dc:subject/>
  <dc:title>МУСЛИМ МАГОМАЕВ НА РОССИЙСКОМ ТЕЛЕКАНАЛЕ НТВ</dc:title>
</cp:coreProperties>
</file>