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.12.2005. </w:t>
      </w:r>
    </w:p>
    <w:p>
      <w:pPr>
        <w:pStyle w:val="Normal"/>
        <w:rPr/>
      </w:pPr>
      <w:r>
        <w:rPr/>
        <w:t xml:space="preserve">Муслим Магомаев сменил азербайджанское гражданство на российско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У. "Если бы я не был артистом, а кем-нибудь другим, я бы приехал в Баку. Но как человек культуры я не могу приехать в Азербайджан до тех пор, пока Полад Бюльбюльоглу возглавляет Министерство культур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этом агентству "АПА" заявил народный артист СССР Муслим Магомаев. Он также сказал, что устал юлить вокруг вопросов относительно его отношений с министром культуры Азербайджана, и что причиной для смены гражданства является то, что он не хочет жить в стране, где ее культура долго и методично разрушается бескультурным министром. По словам Магомаева, именно он помог Поладу Бюльбюльоглу стать известным композитором: "Я взял его "за ручку" и привез в Москву, но вместе с пришедшей дешевой славой - пришел и гонор. Он решил, что популярность у него не меньше моей и стал мне хамить, ссориться". По словам Муслима Магомаева, они ссорились постоянно, и мирил их Гейдар Алиев, а с уходом Алиева навсегда ушел и "друг детства". Недоволен Муслим Магомаев и в связи с проведенным в Баку юбилеем его деда - Муслима Магомаева, на котором сам министр не присутствовал. Муслим Магомаев назвал прошедший юбилей "нищенским". </w:t>
      </w:r>
    </w:p>
    <w:p>
      <w:pPr>
        <w:pStyle w:val="Normal"/>
        <w:rPr/>
      </w:pPr>
      <w:r>
        <w:rPr/>
        <w:t xml:space="preserve">Певец высоко чтит Бюль-Бюля, как величайшего народного певца - ханэндэ, но считает его исполнителем только одной оперной партии - Кероглу. </w:t>
      </w:r>
    </w:p>
    <w:p>
      <w:pPr>
        <w:pStyle w:val="Normal"/>
        <w:rPr/>
      </w:pPr>
      <w:r>
        <w:rPr/>
        <w:t>По словам Муслима Магомаева, во время открытия Дней Азербайджана в России в программу концерта были включены выступления его и его супруги Тамары Синявской, однако министр снял их из программы. После этого Полад Бюльбюльоглу пригласил Магомаева и Синявскую на свой сольный концерт, куда они не пошли.</w:t>
      </w:r>
    </w:p>
    <w:p>
      <w:pPr>
        <w:pStyle w:val="Normal"/>
        <w:rPr/>
      </w:pPr>
      <w:r>
        <w:rPr/>
        <w:t xml:space="preserve">Несмотря на смену гражданства Муслим Магомаев говорит о том, что всегда будет считать себя азербайджанцем. /АПА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1:03:00Z</dcterms:created>
  <dc:creator>Evgeniy</dc:creator>
  <dc:description/>
  <cp:keywords/>
  <dc:language>en-US</dc:language>
  <cp:lastModifiedBy>Evgeniy</cp:lastModifiedBy>
  <dcterms:modified xsi:type="dcterms:W3CDTF">2005-12-31T11:04:00Z</dcterms:modified>
  <cp:revision>1</cp:revision>
  <dc:subject/>
  <dc:title>16</dc:title>
</cp:coreProperties>
</file>