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Txt"/>
          <w:rFonts w:ascii="Arial" w:hAnsi="Arial" w:cs="Arial"/>
          <w:sz w:val="24"/>
          <w:szCs w:val="24"/>
        </w:rPr>
      </w:pPr>
      <w:r>
        <w:rPr>
          <w:rStyle w:val="Txt"/>
          <w:rFonts w:cs="Arial" w:ascii="Arial" w:hAnsi="Arial"/>
          <w:sz w:val="24"/>
          <w:szCs w:val="24"/>
        </w:rPr>
        <w:t>«Эхо»</w:t>
      </w:r>
    </w:p>
    <w:p>
      <w:pPr>
        <w:pStyle w:val="Heading2"/>
        <w:rPr/>
      </w:pPr>
      <w:r>
        <w:rPr>
          <w:rStyle w:val="Txt"/>
          <w:rFonts w:eastAsia="Arial" w:cs="Arial" w:ascii="Arial" w:hAnsi="Arial"/>
        </w:rPr>
        <w:t xml:space="preserve"> </w:t>
      </w:r>
      <w:r>
        <w:rPr>
          <w:rStyle w:val="Txt"/>
          <w:rFonts w:cs="Arial" w:ascii="Arial" w:hAnsi="Arial"/>
          <w:b/>
          <w:sz w:val="22"/>
          <w:szCs w:val="22"/>
        </w:rPr>
        <w:t>ОНЛАЙН  ВЕРСИЯ  ОБЩЕСТВЕННО-ПОЛИТИЧЕСКОГО  ОБОЗРЕНИЯ АЗЕРБАЙДЖАНА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Style w:val="Txt"/>
          <w:rFonts w:eastAsia="Arial" w:cs="Arial" w:ascii="Arial" w:hAnsi="Arial"/>
          <w:b/>
        </w:rPr>
        <w:t xml:space="preserve"> </w:t>
      </w:r>
      <w:r>
        <w:rPr>
          <w:rStyle w:val="Txt"/>
          <w:rFonts w:cs="Arial" w:ascii="Arial" w:hAnsi="Arial"/>
          <w:b/>
        </w:rPr>
        <w:t>30.12.200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Имя нового посла Азербайджана в России будет обнародовано в скором времени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уверены в МИД АР. В свою очередь, народный артист СССР и Азербайджана Муслим Магомаев в интервью "Эхо" опроверг слухи о своем назначении послом РФ в нашей стране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А.ГАМИДОВА, И.АСАДОВА</w:t>
      </w:r>
    </w:p>
    <w:p>
      <w:pPr>
        <w:pStyle w:val="Style11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оссийские СМИ вовсю смакуют новость о возможном назначении "беспрецендентного политического долгожителя, сменившего на посту министра культуры Азербайджана не одного президента" Полада Бюль-Бюльоглу чрезвычайным и полномочным послом Азербайджана в России. К примеру, "Эхо Москвы" сообщает об этом, ссылаясь на источник, близкий к МИД Азербайджана. А globalrus.ru сообщает, что "в российском посольстве в Азербайджане со дня на день ожидают агреман на кандидатуру нового посла, представленного на утверждение политическому руководству Азербайджана. И в связи с назначением бывшего министра Полада Бюль-Бюльоглу послом Азербайджана в России, в дипломатических кругах высказывается предположение, что ответной мерой Москвы может стать назначение Муслима Магомаева послом России в Азербайджане"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А почву для подобных слухов, по сообщению российской прессы, создал сам народный артист СССР Муслим Магомаев. "Когда-то Муслим Магомаев уже заявлял в интервью следующее: "Если бы я не был артистом, а кем-нибудь другим, я бы приехал в Баку". Многие наблюдатели связывают это высказывание певца и поспешную смену им азербайджанского гражданства, как подготовку к будущей дипломатической карьере"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В интервью "Эхо" начальник управления информационной политики и печати МИД АР Азербайджана Таир Тагизаде отметил, что "это очень щекотливый момент и я не считаю этичным и возможным комментировать решение о назначении посла. Этот вопрос находится в непосредственной компетенции главы государства, вплоть до обнародования соответсвующего указа. Я полагаю, что до обнародования указа все разговоры носят характер слухов. К тому же я не хочу расписываться за всех сотрудников МИД Азербайджана, но я сам убежден в том, что никакой официальный источник информацию на эту тему по указанным мной выше причинам давать не может, в отличие от того, что утверждают российские СМИ. Тем не менее, с учетом отношений стратегического характера и позитивно развивающегося сотрудничества, имеющегося между нашими двумя странами, полагаю, что решение этого вопроса не будет затягиваться на длительный срок".</w:t>
      </w:r>
    </w:p>
    <w:p>
      <w:pPr>
        <w:pStyle w:val="Style11"/>
        <w:rPr/>
      </w:pPr>
      <w:r>
        <w:rPr>
          <w:rFonts w:cs="Arial" w:ascii="Arial" w:hAnsi="Arial"/>
        </w:rPr>
        <w:t>Таир Тагизаде также не стал комментировать слухи о назначении Муслима Магомаева послом РФ в Азербайджане, ссылаясь на то, что "это решение, которое находится в компетенции иностранного государства"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Пресс-атташе посольства РФ В Азербайджане Геннадий Евсюков в интервью "Эхо" заявил, что "посольсво РФ является официальным представительством МИД РФ и не комментирует слухи. Мы только можем комментировать непосредственное назначение и обнародовать комментарии МИД РФ по тому или иному вопросу. Вообще, до получения агремана в том или ином государстве, комментариев относительно назначения послов не могут быть. В этой связи давайте дождемся официального утверждения кандидатур послов Азербайджана в России и России в Азербайджане"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Сам народный артист СССР и Азербайджана Муслим Магомаев к вышеназванным слухам о себе отнесся с большой долей юмора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МУСЛИМ МАГОМАЕВ: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- Глупости это все. Кто-то шутит, наверное... Как может певец или музыкант быть послом страны?! Не верьте всему, что пишут. Сегодня и не такое напишут..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Ну, а разговоры о том, что я свою дипломатическую карьеру начинаю сменой гражданства и возвращением азербайджанского паспорта, можно прекратить. Мой азербайджанский паспорт при мне - цел и здоров. А за это время я проверил, кто мне друг, а кто - враг. Повторяю, что мой паспорт - дипломатический и гражданский - при мне, никуда они от меня не денутся!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Ну, а что касается моего двойного гражданства, в 1995 году во время празднования моего дня рождения на даче Гейдара Алиевича, я сказал ему о том, что мне пришлось получить российский паспорт, потому что я не могу жить в России без паспорта и меня в любой момент может остановить милиция, несмотря на то, что я - Магомаев, и попросить уехать. Поэтому, "Гейдар Алиевич, извините, но у меня теперь есть гражданский паспорт России", сказал я ему. Гейдар Алиевич ответил, что я правильно сделал. А на следующий день неожиданно ко мне на дачу приезжает "гонец" от Гейдара Алиевича и протягивает мне мой азербайджанский паспорт, который я накануне вернул Гейдару Алиевичу. Я тотчас же связался с ним и спросил, в чем дело? Он ответил, что "Ты все равно для нас навсегда останешься азербайджанцем". Вот такая история. Поэтому у меня с некоторых пор два паспор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8"/>
      <w:outlineLvl w:val="0"/>
    </w:pPr>
    <w:rPr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Txt">
    <w:name w:val="t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57:00Z</dcterms:created>
  <dc:creator>Evgeniy</dc:creator>
  <dc:description/>
  <cp:keywords/>
  <dc:language>en-US</dc:language>
  <cp:lastModifiedBy>Evgeniy</cp:lastModifiedBy>
  <dcterms:modified xsi:type="dcterms:W3CDTF">2005-12-31T11:01:00Z</dcterms:modified>
  <cp:revision>6</cp:revision>
  <dc:subject/>
  <dc:title>Имя нового посла Азербайджана в России будет обнародовано в скором времени,</dc:title>
</cp:coreProperties>
</file>