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Газета «ИЗВЕСТИЯ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Интервью МУСЛИМА МАГОМАЕВА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услим Магомаев. Человек-легенда. Россия и Азербайджан до сих пор не могут поделить его между собой. Это невозможно. Муслим не делится. Он наше общее достояние. Он азербайджанец с русской судьбой. Он русский с азербайджанской судьбой. Возможно, кому-то по душе будет другое определение: наш он, советский. Ничего плохого и в этом нет. </w:t>
        <w:br/>
        <w:br/>
        <w:t xml:space="preserve">Муслим Магомаев - символ, живой символ единения двух наших народов. Президент Азербайджана Гейдар Алиев не случайно дал распоряжение достойно отметить 60-летний юбилей певца с божественным голосом и просто хорошего человека. </w:t>
        <w:br/>
        <w:br/>
        <w:t xml:space="preserve">Он знал успех, какой сейчас не снится суперзвездам. Восторженные толпы несли на руках его автомашину. Ему прочили славу Шаляпина и Синатры. Он стажировался в миланской “Ла Скала” и пел в парижской “Олимпии”. Муслим Магомаев, внук знаменитого азербайджанского композитора и самая громкая легенда русской эстрады второй половины века, 17 августа отметит свое 60-летие. Наши “Пять вечеров” — в доме на Николиной Горе, где спасается от жары звездная пара — Муслим Магомаев и Тамара Синявска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Вечер первый. </w:t>
        <w:br/>
        <w:br/>
        <w:t xml:space="preserve">Между музами </w:t>
      </w:r>
      <w:r>
        <w:rPr>
          <w:rFonts w:cs="Verdana" w:ascii="Verdana" w:hAnsi="Verdana"/>
          <w:color w:val="000000"/>
          <w:sz w:val="20"/>
          <w:szCs w:val="24"/>
        </w:rPr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где Тамара Ильинична? Я и цветочки привез... </w:t>
      </w:r>
      <w:r>
        <w:rPr>
          <w:rFonts w:cs="Verdana" w:ascii="Verdana" w:hAnsi="Verdana"/>
          <w:color w:val="000000"/>
          <w:sz w:val="20"/>
          <w:szCs w:val="24"/>
        </w:rPr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</w:t>
      </w:r>
      <w:r>
        <w:rPr>
          <w:rFonts w:cs="Verdana" w:ascii="Verdana" w:hAnsi="Verdana"/>
          <w:color w:val="000000"/>
          <w:sz w:val="20"/>
          <w:szCs w:val="24"/>
        </w:rPr>
        <w:t xml:space="preserve"> Это мой юбилей или ее?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Тогда вот вам первый вопрос: вас ждала блестящая карьера оперного певца, но вы от нее отказались. Не раскаиваетесь? </w:t>
      </w:r>
      <w:r>
        <w:rPr>
          <w:rFonts w:cs="Verdana" w:ascii="Verdana" w:hAnsi="Verdana"/>
          <w:color w:val="000000"/>
          <w:sz w:val="20"/>
          <w:szCs w:val="24"/>
        </w:rPr>
        <w:br/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</w:t>
      </w:r>
      <w:r>
        <w:rPr>
          <w:rFonts w:cs="Verdana" w:ascii="Verdana" w:hAnsi="Verdana"/>
          <w:color w:val="000000"/>
          <w:sz w:val="20"/>
          <w:szCs w:val="24"/>
        </w:rPr>
        <w:t xml:space="preserve"> Если была бы вторая жизнь, то единственное, что я бы изменил, — не стал бы курит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ы прямо из бакинского Клуба моряков попали на молодежный фестиваль в Хельсинки, где ждал вас первый большой триумф..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маленькие у меня уже были в городе Баку. Меня там знали, я пел в правительственных концертах. Учился по классу фортепиано, но в 14 лет у меня появился бас-баритон и разрушил все планы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как пианист вы подавали надежды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Подавал. У меня растяжка до — фа через октаву! Импровизировал хорош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сле арии Фигаро во Дворце съездов вы проснулись знаменитым. А вот из воспоминаний вашего аккомпаниатора Чингиза Садыхова я узнал, что пришлось вместо до-мажор петь на тон ниже — в си-бемоль-мажор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Интернета начитались? </w:t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как же!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у, там можно прочитать и байку о том, как добрейший Махмуд Эсамбаев мне пощечину влепил. А что касается Фигаро... у меня ведь тогда был низкий голос, трудно было залезать на высокие ноты. Кому-то Бог дает хорошие верхушки, кому-то насыщенный средний регистр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из оперы вы ушли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Уходил дважды. В первый раз ушел — но стали говорить, что, мол, Магомаеву трудно, он уже не может петь в опере. Я разозлился и после десятилетней паузы спел. Доказал самому себе, что могу. И ушел навсегда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Без сожаления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Классика требует самодисциплины, каждодневных занятий. А я не люблю тренаж и люблю свободу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этому и от Большого отказались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не хотел петь “в очередь”. К тому же там пришлось бы петь и советский репертуар, а я его терпеть не могу. Рос на Пуччини, Россини, Верди и не хотел петь Прокофьева или Щедрина — просто не понимаю, как Тамара все это сумела полюбит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Сходите на “Лулу” Берга в “Геликон”! Это актерский подвиг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е хочу. Хотя уверен, что это любопытно. Я не понимаю, почему сейчас Большой театр похож на подопытную студию: ставят оперу, которую сам композитор не любил, но не идет “Риголетто”, не поют Доницетти, Беллини! В “Ла Скала” тоже экспериментируют — но классика там не сходит со сцены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слушайте, вы в “Ла Скала” провели два сезона, бегали на спектакли — неужели не захотелось быть среди небожителей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чем больше бегал, тем больше понимал: не мое. Ну не дал мне Бог крепких верхушек, терпения и усидчивости. В детстве я рисовал, теперь снова решил взяться за кисть, и что? Что я великого нарисовал? Написал несколько портретов и вдруг — не хочу! Начал портрет Тамары, остались несколько мазков. И как отрезало: не могу взять в руки кисть. А в опере нельзя же за день до спектакля сказать: не хочу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- Вы нашли на эстраде свободу? </w:t>
      </w:r>
      <w:r>
        <w:rPr>
          <w:rFonts w:cs="Verdana" w:ascii="Verdana" w:hAnsi="Verdana"/>
          <w:color w:val="000000"/>
          <w:sz w:val="20"/>
          <w:szCs w:val="24"/>
        </w:rPr>
        <w:br/>
        <w:br/>
        <w:br/>
        <w:t xml:space="preserve">— В общем да. Поешь не под “фанеру”, стараешься, чтобы сегодня песня прозвучала не так, как вчера, — большое удовольствие! Не говорю, что фонограмма — это плохо. Я понимаю: новые требования, саунд должен быть приличный и все такое. Когда на сцене человек-фейерверк, бьют фонтаны и выходят слоны, мне уже без разницы — поют там под фонограмму или живым звуко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вы-то собирали полные залы без слонов!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Так и мизансцена была другая: я перед роялем или перед оркестром. И больше ничего. И изволь два часа петь так, чтобы не захрипеть, и голос не сел, и зритель не ушел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е развратили слоны нашу эстраду? Природа вашего успеха совсем другая, чем в гала-шоу </w:t>
      </w:r>
      <w:hyperlink r:id="rId2">
        <w:r>
          <w:rPr>
            <w:rStyle w:val="InternetLink"/>
            <w:rFonts w:cs="Verdana" w:ascii="Verdana" w:hAnsi="Verdana"/>
            <w:b/>
            <w:color w:val="9A1724"/>
            <w:sz w:val="20"/>
            <w:szCs w:val="24"/>
            <w:u w:val="single"/>
          </w:rPr>
          <w:t xml:space="preserve">Киркорова </w:t>
        </w:r>
      </w:hyperlink>
      <w:r>
        <w:rPr>
          <w:rFonts w:cs="Verdana" w:ascii="Verdana" w:hAnsi="Verdana"/>
          <w:b/>
          <w:color w:val="000000"/>
          <w:sz w:val="20"/>
          <w:szCs w:val="24"/>
        </w:rPr>
        <w:t xml:space="preserve">или Леонтьева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молодежь изменилась: она уже не хочет одиноко стоящего человека, а хочет зрелища, попрыгунчиков, балетных девочек и чтобы все было красочно. И мне нравятся шоу Киркорова и Леонтьева. На других шоу я был, но не хочу о них говорить — они не по мн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Таких больше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Поэтому я редко хожу. Киркоров приглашал три раза, а я все ссылался на собачку: не с кем оставить. Боялся идти, потому что если уж пришел на концерт — надо досидеть до конца и высказать свое мнение, а врать я не могу. На третий раз пошел и получил огромное удовольствие. О чем честно сказал Филиппу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 книжке вашей есть фото: вы в облике Гитлера. Что это было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это мы в Ленинграде сидели и обмывали премьеру в Малеготе — Эдита Пьеха, Броневицкий и я. И хохмили: я сообразил себе челку с усиками, Эдита стала поверженной Францией, Броневицкий — Наполеоном, и мы сделали фотку на памят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Открыли в себе драматическое дарование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снимался в фильме “Низами”, но не считаю это актерской работой — играл там самого себя. Потому что никто уже не знает, каким был Низами на самом деле. А играть себя неинтересн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ведь вы могли бы повторить карьеру любимого вами и мною Марио Ланца — играть в кино певца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Мне предлагали сценарии, но какие-то дурацки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У Ланца сценарии тоже дурацкие — а как хорошо смотрятся!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“Великий Карузо” — настоящее музыкальное кино. А у нас почему-то всё хотели глупую комедию. Так что я отделался, кроме “Низами”, еще только двумя фильмами — “Поет Муслим Магомаев” и “До новой встречи, Муслим!”. И оба про мен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Вечер второй. </w:t>
        <w:br/>
        <w:br/>
        <w:t>Время и бремя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- Вы вошли в обойму артистов, которые всегда были на сцене КДС, украшали официальные торжества и пели о счастливой стране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у-ну, что, например? Давайте считать по пальцам. И о какой счастливой стране идет речь?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“Мой адрес — Советский Союз”..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это в концертах не пел, а только записал для фильма. Была еще “Торжественная песня”, которая потом звучала как заставка к первому телеканалу. Я сказал Рождественскому: Роберт, надоели плаксивые песни, хочется о счастливой любви. Он ответил: это должна быть песня о любви к стране. И дал текст: там ни слова о партии, только: “...если ты со мною, страна!”. Далее: “Хотят ли русские войны?”, “Бухенвальдский набат”, “Вечер на рейде”, “Малая Земля”, которую я до сих пор считаю прекрасной песней. И ее необязательно ассоциировать с Брежневым. Малая Земля — героическая земля. Я был там, видел этот вагон, изрешеченный как сито, знаю о подвиге моряков, об этом написана песня — при чем тут официоз? Но из-за таких песен я и прослыл гражданским певцо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вас это огорчает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и не отрицаю, что многие из этих песен мне очень нравятся. Вот к своему юбилею подготовил комплект из 14 CD. Там есть диск с антивоенными песнями — в память об отц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Здесь что, полное собрание записей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Избранное. Классика: оперные арии, романсы, неаполитанские песни — удалось найти самую первую запись 63-го года! А здесь мюзикл: на весь диск записей не хватило, и я добавил песни из наших фильмов. А заканчивается диск знаете чем? Когда-то Пырьев задумал фильм о Дунаевском и попросил записать “Широка страна моя родная”. Я записал так, как чувствовал. Но Пырьева это не устроило: он хотел, чтоб было раздумчиво, как воспоминание. В такой трактовке я эту песню не представлял, и мы распрощались. Запись, думал, давно размагнитили — и вдруг она нашлас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Этот музыкальный мир весь затонул, как Атлантида. Не жалко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Конечно, жалко: масса прекрасной музыки исчезла. Особенно жаль таких песен, как “Широка страна моя родная”, которую почему-то ассоциируют с тоталитарным режимом. А это просто песня о стране, где мы живем. Хотя со словами “старикам везде у нас почет” ветераны уже не согласятс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музыка может отвечать за политические конъюнктуры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ет, это точно! С музыкой странные вещи творятся — иногда диву даешься. Несколько лет назад мы с Тамарой хотели спеть на Рождество Silent Night, интернациональную песню о рождении Христа, — нам отказали: мол, это католическая песн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Может, заодно откажемся от Баха и Гайдна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И эта возникшая рознь... по идее, я теперь “лицо кавказской национальности”. Я не смог выйти в концерте памяти Бабаджаняна. Обязательно бы вышел — но ведь “народ меня не поймет”. В Израиле запрещен Вагнер, потому что его любил Гитлер. Джильи пел для Муссолини, Шаляпин опускался на колени перед царем — разве от этого они перестали быть великими? Запретов на музыку быть не может. Не хочешь — не слушай. Как с романом Сорокина, о котором столько шума: не хочешь — не читай. Есть анекдот: “Примите меры, у меня из окна видна женская баня!” — “Да где же? Ничего не видно!” — “А вы залезьте на шкаф!”. Довели до того, что мне захотелось Сорокина прочитать! Надо знать, отчего все так кричат. И какая там может быть порнография, если этого добра достаточно по телевизору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Вечер третий. </w:t>
        <w:br/>
        <w:br/>
        <w:t>Телец златой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чему вы исчезли с телеэкранов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то вы не знаете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У меня много версий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Чтобы меня крутили по телевизору, спонсор должен телевидению платить. А я не ищу спонсоров и не привык платить за выступление — всегда нам платили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Что же произошло с нашим шоу-бизом? В Англии или Франции платят звезде, у нас платит звезда — не дико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Если надо раскрутить клип, платит. Поэтому и работают как сумасшедшие: надо платить и за постановку шоу, и за его показ по ящику, для себя денег остается в общем немног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ыходит, что если у меня нет ни голоса, ни рожи, ни таланта, но есть пухлый кошелек, то я могу сиять на экране — так, что ли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Конечно. Однажды мне Володя Атлантов привез пластинку, где на обложке женщина с безумными глазами и в перьях. Она поет “Арию с колокольчиками” Делиба, и это катастрофа, я обхохотался. Думал, пародия, прочитал текст на обложке — нет, всерьез. Просто богатая женщина мечтала спеть для публики. Арендовала Карнеги-холл, туда пришли зрители, она им спела под гогот зала и выпустила диски. А ведь Карнеги-холл — самая престижная классическая площадка мира, и первый джазмен, которого туда допустили, был Бенни Гудмен. А сейчас любая сцена продается: хоть выпивай там с друзьями, но плати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 Париже я видел афиши: “Гранд-опера” сдавала себя под свадьбы! А в Большом гарцуют манекенщицы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Так мы же в этих делах идем с миром точно в ногу и даже обгоняе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там ухитряются блюсти какой-то культурный уровень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Потому что запреты есть. По общим телеканалам не будут показывать секс. Не позволят оскорблять президента. Там много чего запрещено. Америка в этом смысле даже более бюрократична, чем был СССР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Это плохо или хорошо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Полной свободы нет нигде. Показывай хоть порно — но на кабельном, платном. И в прессе — пишите любое мнение, но не материтес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читайте, почитайте Сорокина..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сам запретов вот так хлебнул: это пой, этого не пой; на ТВ Лапин лично проверял тексты, и если ему казалось, что песня плохо отразится на нравах, он ее снимал. Евтушенко что-то где-то сказал неугодное — запретили “Не спеши”. Но вседозволенность — хуж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что, были у нас при Советах свои преимущества? В книге “Любовь моя — мелодия” вы тепло отзываетесь о Фурцевой..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А она любила артистов. Ткачиха в молодости, она обнаружила к культуре природное чутье. Могла, конечно, и на ковер вызвать — но в основном по указке ЦК. Это была “железная леди” и многим помогала. Была свойской: на гастроли Большого послала вагон водки, чтобы они могли там встретить Новый год... Я не люблю о прежних властях говорить плохо: они нормальные люди были. И Брежнев нормален — другое дело, что было “так положено”. Я с ним встречался только однажды, в Баку, — в честь его приезда пел “Малую Землю”, и они с Черненко плакали навзрыд. Он очень любил песню итальянских партизан “Белла, чао”, где я просил зал притопывать и прихлопывать. И как только я объявил эту песню, Брежнев повернулся к Гейдару Алиевичу и показал ему: мол, сейчас будем работать. Похлопали, потопали, и больше мы не встречались. А с Галей Брежневой были в дружеских отношениях — хорошая, добрая была женщина. Так что если я ставлю на чаши весов то время и сегодняшнее, мне трудно сказать, что перевесит. Коммунисты оч-чень сильно нас любили, буквально душили в своих объятиях. И следили за тем, что ты пишешь, лепишь и поешь. Внимания было через край. Сейчас никакого внимания — и я не знаю, лучше ли эт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если судить по результату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У нас был великолепный Большой театр. Замечательные певцы. Хоть их и не пускали за границу надолго: уедешь — предатель Родины! Но тогда пели Атлантов, Мазурок, Милашкина, Синявская, Образцова, Нестеренко, и они работали здесь, а не там. А сейчас все поют та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вы почему не уехали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Я по складу патриот и среди иностранцев бы не мог: у них разговоры только о бизнес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Зато у нас нет пророка в своем отечестве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Для меня потрясением стала Мария Гулегина. В “Метрополитен-опера” давали “Сельскую честь” с певицей, о которой я не слышал. Звоню в Москву: тут чудо какое-то, зовут Гулегина — публика чуть зал не разнесла, почему я о ней ничего не знаю? А потому и не знаешь, отвечает мне Москва, что Гулегину в Большой театр не взяли чуть ли не за профнепригодность! Та же участь постигла Наталью Троицкую и еще многих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Вечер четвертый. </w:t>
        <w:br/>
        <w:br/>
        <w:t>Из света в тень перелетая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ы гастролируете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Мало — я и в молодости не любил из дома уезжать. В Америку как-то звали в очередной раз, обещали обеспечить чуть ли не сиделку для Чарлика — это наш пудель. А потом “кинули” с гонораром, да еще размазали в “Новом русском слове”. Хорошо, что мы не поехали. А по стране — езди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ублика соскучилась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о я же понимаю, что время идет. И не верю, когда говорят: звучишь как тридцать лет назад! Я же сам себя слышу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 своих концертах вы сделали поправку на время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Стало меньше песен о любви. Но люди, которые ко мне приходят, хотят поностальгировать. И я новыми приемами не балуюсь: Фрэнк Синатра не менял репертуар и пел так до глубокой старости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чему вы так резко поставили точку? Был невероятный успех — и вдруг ушли в тень.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Предпочитаю точку ставить сам. Но не хочу громко хлопать дверьми. Поэтому сольники потихоньку сворачиваю. Сейчас вот с Тамарой спели в Киеве и Питере — городах, где меня принимали лучше всех. И был переаншлаг. Правда, и цены не стали взвинчивать — чтобы мои поклонники могли прийти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на эти концерты ходят не только люди вашего поколения!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Молодые приходят с мамой-папой и слушают с явным удовольствием. Но сами по себе они не придут. Они пойдут слушать Витаса или Шуру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Как вы относитесь к Витасу и Шуре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Нормально. Как ко всему, что приходит с новым временем. Когда-то мне Утесов говорил: я тебя, Муслим, люблю, но согласись, что лучше, чем “Легко на сердце от песни веселой”, не бывает. И я понял, что он считает так: ну Магомаев, ну успех, ну поклонники несут автомашину на руках, а все равно лучше меня никто не поет. И был прав — для своего времени. Точно так же для меня мое время было лучшим. Но оно прошло, и сейчас время Витаса. Даже время Аллы Борисовны, которую я обожаю, для малолеток потихонечку уходит. Хотя Алла Борисовна у нас вечна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что скажете о певце, который подобно вам делит оперу с эстрадой? О Баскове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Мы с Басковым прекрасно знакомы, он хороший парень и талантливый человек. Но я ему говорил: если петь в опере всерьез, то рано или поздно придется выбирать. Хочет петь Каварадосси — надо забыть про шоу. Заняться голосом, может, съездить в Италию..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 Интернете я нашел отзыв парня по имени Walera: “Муслим крутой и остался крутым, а все остальные сявки паровозные”. Я не знаю, что такое сявки паровозные, но вас он оценил. Вашу машину и правда носили на руках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Все было. Сейчас кумиры входят в толпу, девочкам руки тянут — я бы так не мог. Руку бы оторвали, одежду разнесли бы в клочки. Машину вводили прямо во Дворец спорта, я садился, и мы вылетали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Вечер пятый. </w:t>
        <w:br/>
        <w:br/>
        <w:t>Чай на троих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  <w:t xml:space="preserve">— Ваш аккомпаниатор Чингиз Садыхов утверждает, что прятал от вас ваши же деньги у себя под подушкой — вы такой транжира? </w:t>
        <w:br/>
        <w:br/>
        <w:t xml:space="preserve">— Как-то на Дальнем Востоке мы заработали 20 тысяч рублей — тогда невиданные деньги. И я мечтал о машине. Но вернулся в Москву, снял в “Метрополе” роскошный номер, и каждый день у меня завтракали, обедали и ужинали разные люди, человек по двадцать. </w:t>
        <w:br/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Кто эти счастливцы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Великие наши композиторы, поэты-друзья. И так я просадил все деньги. Ребятам помогал: кому машину починить, кому еще на что-т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своя машина ку-ку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Своя машина... (Кричит в комнаты.) Тяпа, ты не помнишь, когда у нас первая машина появилась? </w:t>
        <w:br/>
        <w:br/>
        <w:t xml:space="preserve">(Входит Тамара Ильинична Синявская, молодая и прекрасная, в элегантной летней шляпке. Как истая звезда, она до кульминации находилась за кулисами и только однажды появилась в окне, чтобы передать нам кофе.)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(Волшебным голосом оперной дивы.) Ага, без меня не можете! 25 июля 1978 года в Калуге. Мы тогда давали два-три концерта в день и купили “Волгу”. А Муслим с техникой на “ты”, он сел и поехал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Без прав?!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Конечно, какие права! Он сказал, что в детстве учился ездить по прямой. Сел и сразу въехал в клумбу. Появился милиционер со строгим лицом, но увидел Муслима и попросил автограф. А назавтра в ГАИ выписали удостоверение отличника вождения. Я тоже мечтала сесть за руль, даже пошла на курсы. Но он очень не хотел, чтобы я водила. И когда я сдавала..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Расскажи лучше, как ты сдавала — с места тронуться не могла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Конечно, я нервничала. Но выучила все правила так, как он их не знает наверняка. Я их на пятерку сдала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Это в теории. А практики никакой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Я теоретик. Водить мне не дают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Не понимаю, почему женщины рвутся за руль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Вот и Маквала (Касрашвили, певица и подруга. — В.К.) водит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Ну и что! Ездить не можешь — зато тебе Бог дал что-то другое. Вот мне Бог не дал быть математиком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Тут мы похожи. Но Муслим сразу подружился с компьютером. Я и подходить не хочу — там нужен особый склад ума, а у меня с детства нет сосредоточенности, и я очень быстро отвлекаюсь. Вот и за рулем: я еду, мне кто-то улыбнется, я в ответ тоже, а руль сам по себ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Компьютер я использую только для профессии: пишу музыку на “Ямахе”. И еще “Фотошоп”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Я и говорю. Вот вы можете сесть за компьютер и использовать его для профессии?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Только этим и занимаюсь.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Значит, есть склонность. А он певец — другая профессия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Муслим, а “Фотошоп” вам зачем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  <w:t xml:space="preserve">— Чтобы фотографироваться самим. Нам наши снимки нравятся больш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Дадите напечатать? У меня с собой дискеты.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Вот-вот, дискеты — это слово я уже понимаю. Муслим на компьютере сам подготовил к выпуску эти юбилейные диски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Там были зажеванные пленки, надо было ремастировать. И знание “Фотошопа” мне помогло: я с дизайнером разговаривал на его язык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Вы в концертах поете вместе — скажем, оперные дуэты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Для этого нужно, чтобы он встал из-за рояля. А иначе невозможно: “Я спросить тебя хотела: пойдешь ли ты к заутрене?” — поет Любаша, а он, сидя за роялем, ответит: “Пойду” — представляете?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Вы счастливы на этой даче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Не могу сказать, что я закоренелый дачник. Мы здесь только третий год. Здесь была грязь, запустени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По утрам — бассейн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  <w:t xml:space="preserve">— Ох, этот бассейн! Тамара говорила: не надо, Чарлик туда свалится! Но теперь бассейн спасает от жары. И он хорош от остеохондроза. Плаваю — и пока тьфу-тьфу-тьфу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Какое место в жизни этого дома занимает Чарлик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Самое главное. А по возрасту он ровесник путча 91-го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Здесь тихо... А шумно здесь бывает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  <w:t xml:space="preserve">- Конечно, особенно на днях рождения. И этот зал появился только потому, что столько народу просто не вмещалось в комнаты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>— Вы здесь отдыхаете или работаете тоже?</w:t>
      </w:r>
      <w:r>
        <w:rPr>
          <w:rFonts w:cs="Verdana" w:ascii="Verdana" w:hAnsi="Verdana"/>
          <w:color w:val="000000"/>
          <w:sz w:val="20"/>
          <w:szCs w:val="24"/>
        </w:rPr>
        <w:t xml:space="preserve">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Мы тут сделали полное повторение московской квартиры. Дубль инструментов — такой же “Ямаха”. Дубль компьютера. Красные обои. И такой же белый рояль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Кто вас тут кормит? </w:t>
        <w:br/>
        <w:br/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Есть молодая женщина Манана, она в отпуске. И мы пока сами. Сейчас в магазинах, слава Богу, есть продукты и даже попадаются котлеты не без мяса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Вы уже несколько раз упомянули о Боге — вы люди религиозные? </w:t>
      </w:r>
      <w:r>
        <w:rPr>
          <w:rFonts w:cs="Verdana" w:ascii="Verdana" w:hAnsi="Verdana"/>
          <w:color w:val="000000"/>
          <w:sz w:val="20"/>
          <w:szCs w:val="24"/>
        </w:rPr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Религиозные — это значит соблюдать обряды, посты, ходить в церковь. А мы если и верующие, то глубоко внутри. Теперь редко употребляют слово “порядочность” и еще реже — “богобоязненность”. Кто сейчас Бога боится, если происходит то, что происходит!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Но все вдруг стали верующими и православными. </w:t>
      </w:r>
      <w:r>
        <w:rPr>
          <w:rFonts w:cs="Verdana" w:ascii="Verdana" w:hAnsi="Verdana"/>
          <w:color w:val="000000"/>
          <w:sz w:val="20"/>
          <w:szCs w:val="24"/>
        </w:rPr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Это для “новых русских”: крест на шее и автомат в рук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Партийцы, которые клялись в верности атеизму, сейчас молятся. Я бы не стал так легко предавать свои идеи, хотя не был в партии и пионером был ровно неделю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что вы сделали с пионерским галстуком через неделю? </w:t>
      </w:r>
      <w:r>
        <w:rPr>
          <w:rFonts w:cs="Verdana" w:ascii="Verdana" w:hAnsi="Verdana"/>
          <w:color w:val="000000"/>
          <w:sz w:val="20"/>
          <w:szCs w:val="24"/>
        </w:rPr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М.М.: </w:t>
      </w:r>
      <w:r>
        <w:rPr>
          <w:rFonts w:cs="Verdana" w:ascii="Verdana" w:hAnsi="Verdana"/>
          <w:color w:val="000000"/>
          <w:sz w:val="20"/>
          <w:szCs w:val="24"/>
        </w:rPr>
        <w:t xml:space="preserve">С меня его сняли. Я был недостоин. Таскал за косы девочек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Т.С.: </w:t>
      </w:r>
      <w:r>
        <w:rPr>
          <w:rFonts w:cs="Verdana" w:ascii="Verdana" w:hAnsi="Verdana"/>
          <w:color w:val="000000"/>
          <w:sz w:val="20"/>
          <w:szCs w:val="24"/>
        </w:rPr>
        <w:t xml:space="preserve">Не то страшно, что эти люди в партии были. Но ведь как партийцы они проповедовали атеизм. А сейчас они и слово это забыли — вот что страшно! </w:t>
        <w:br/>
        <w:t xml:space="preserve">М.М.: Каждый в душе верит в какие-то силы. Бог един, а пророки — Будда, Моисей, Христос или Магомет — у каждого человека свои. Бог посылает своих пророков утихомирить людей, а они не внемлют..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17 августа ваш праздник — как он пройдет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В день рождения междусобойчик. 7 сентября торжества в Баку, а 17-го — в Москве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Поток приветствий уже пошел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 xml:space="preserve">— Cамое приятное, что я слышал, сказал Путин. Он приезжал в Баку с официальным визитом и в своем выступлении сказал так: “Не знаю, кому Магомаев ближе — Азербайджану или России”. </w:t>
        <w:br/>
        <w:br/>
      </w:r>
      <w:r>
        <w:rPr>
          <w:rFonts w:cs="Verdana" w:ascii="Verdana" w:hAnsi="Verdana"/>
          <w:b/>
          <w:color w:val="000000"/>
          <w:sz w:val="20"/>
          <w:szCs w:val="24"/>
        </w:rPr>
        <w:t xml:space="preserve">— А что ближе вам? </w:t>
      </w:r>
      <w:r>
        <w:rPr>
          <w:rFonts w:cs="Verdana" w:ascii="Verdana" w:hAnsi="Verdana"/>
          <w:color w:val="000000"/>
          <w:sz w:val="20"/>
          <w:szCs w:val="24"/>
        </w:rPr>
        <w:br/>
        <w:br/>
        <w:t>— Я писал в книге: Азербайджан — отец, Россия — мать. А я, как Фигаро: и тут и т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life/article224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7:00Z</dcterms:created>
  <dc:creator>User</dc:creator>
  <dc:description/>
  <dc:language>en-US</dc:language>
  <cp:lastModifiedBy>User</cp:lastModifiedBy>
  <dcterms:modified xsi:type="dcterms:W3CDTF">2006-02-25T21:12:00Z</dcterms:modified>
  <cp:revision>4</cp:revision>
  <dc:subject/>
  <dc:title>Интервью газете “Известия” 14 августа 2002 г</dc:title>
</cp:coreProperties>
</file>