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85365" cy="197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97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2612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798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. Магомае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55.45pt;mso-wrap-distance-left:2.25pt;mso-wrap-distance-right:0pt;mso-wrap-distance-top:0pt;mso-wrap-distance-bottom:0pt;margin-top:0.1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2612" w:hRule="atLeast"/>
                        </w:trPr>
                        <w:tc>
                          <w:tcPr>
                            <w:tcW w:w="3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798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5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. Магомае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Телевизионный смотритель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то такое звезда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"Живая легенда" на НТВ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</w:t>
      </w:r>
      <w:r>
        <w:rPr>
          <w:b/>
          <w:bCs/>
          <w:lang w:val="ru-RU"/>
        </w:rPr>
        <w:t>КУМИРЫ</w:t>
      </w:r>
    </w:p>
    <w:p>
      <w:pPr>
        <w:pStyle w:val="Normal"/>
        <w:bidi w:val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i/>
          <w:iCs/>
          <w:lang w:val="ru-RU"/>
        </w:rPr>
        <w:t>Мариам ИГНАТЬЕВА</w:t>
        <w:br/>
        <w:t>Фото Николая САМОЙЛОВА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Это получилось как-то очень органично в тот воскресный вечер: традиционная программа "Чрезвычайные происшествия" на канале НТВ сменилась сенсационной без преувеличения: телезрителям показали фильм о Муслиме Магомаеве "Живая легенда" (автор Марина Орлова). Сколько лет о нем молчали, а потом безмолвную пустоту заполнили сплетни, слухи, всегда заверенные "личными свидетельствами". Так случается нередко: вдруг вспоминают в юбилейную дату кого-то, но торжества завершены, обязательная церемония состоялась, и сразу имя юбиляра предают забвению на долгие и долгие годы - до следующего случая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С фильмом о Муслиме Магомаеве М.Орловой неожиданно произошло совершенно иное: не к дате создан он, не "к случаю" или "по случаю" после необъяснимо длительного молчания - истинный талант героя повествования заинтересовал автора. И получился фильм, подкупающий глубиной, серьезностью, тщательностью в отборе материала и одновременно огромным уважением режиссера к объекту своего внимания и беспредельной симпатией к нему. Эту симпатию ощущаешь в каждом кадре, в каждой детали повествования. Легко представить, сколько труда вложила автор фильма, чтобы не упустить важные моменты, детали в досье (кстати, весьма удачно придуманная автором форма). Всего 52 минуты шла передача "Живая легенда". Но автору удалось передать масштабность личности музыканта, не упуская важнейших обстоятельств, связанных с ее характеристикой: самое главное из них - о Магомаеве нельзя рассказывать, не прибегая к музыкальным иллюстрациям. Его пение, его концертные номера, выступления под собственный аккомпанемент на фортепиано - бесценны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По существу, автор проделал уникальную работу, прорисовав, пусть даже и пунктирно, сложный, блистательный путь выдающегося артиста, о котором в фильме сказал Валентин Гафт: "Это - штучный талант"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Однако совершенно непроизвольно к чувству благодарности примешивается досада. Нет, претензии отнюдь не к Марине Орловой - она была ограничена жесточайшими рамками экранного времени. Претензии к составителям эфирных программ, к тем, от кого, в конце концов, зависит воспитание вкусов, зрительских интересов. Ну почему безразмерные сериалы просто не ведают пределов, а такой фильм оказался урезанным? Убеждена, выражу общее мнение, что все время возникала досада, когда голос Муслима обрывался внезапно, обрывался едва ли не на полуслове; так хотелось слушать, слышать еще и еще, продлить минуты эстетической радости. Но и в таком виде М.Орлова привлекла к экрану миллионы и миллионы зрителей разных возрастов и поколений - и тех, что воспитывались и росли с искусством легендарного певца, и тех, что услышали и увидели его впервые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Объяснять полезность подобной ТВ-акции совершенно не требуется. Отвлеченные дискуссии о путях оздоровления моральной, нравственной, этической обстановки в жизни нынешней молодежи вряд ли эффективны, а фильм о Магомаеве стал нагляднейшим уроком и чистоты, и красоты, и нравственности, и принципиальности без лозунгового пафоса. В каком-то смысле наглядным пособием "что такое звезда"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Особое место, как мне представляется, заняла в фильме мягкая, трогательная сцена объяснения Муслима и его будущей жены в любви; они ведут нежный "песенный диалог", своеобразнейший телефонный дуэт получился на удивление глубоким, романтичным. Так захотелось увидеть побольше кадров с участием Тамары Синявской - очаровательной женщины и совершенно замечательной певицы, которую в последнее время незаслуженно позабыли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А ведь ее роль в российском вокальном искусстве весьма весома. 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>Хочется верить, что талантливая "Легенда" о Магомаеве при таком удачном начале продолжит свое не менее успешное экранное существование.</w:t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360"/>
        <w:jc w:val="left"/>
        <w:rPr>
          <w:lang w:val="ru-RU"/>
        </w:rPr>
      </w:pPr>
      <w:r>
        <w:rPr>
          <w:lang w:val="ru-RU"/>
        </w:rPr>
        <w:t xml:space="preserve">Газета "Культура",  </w:t>
      </w:r>
      <w:r>
        <w:rPr>
          <w:rFonts w:cs="Tahoma" w:ascii="Tahoma" w:hAnsi="Tahoma"/>
          <w:sz w:val="21"/>
          <w:szCs w:val="21"/>
        </w:rPr>
        <w:t xml:space="preserve">№04 (7565) 1 - 7 </w:t>
      </w:r>
      <w:r>
        <w:rPr>
          <w:rFonts w:cs="Tahoma" w:ascii="Tahoma" w:hAnsi="Tahoma"/>
          <w:sz w:val="21"/>
          <w:szCs w:val="21"/>
          <w:lang w:val="ru-RU"/>
        </w:rPr>
        <w:t>ф</w:t>
      </w:r>
      <w:r>
        <w:rPr>
          <w:rFonts w:cs="Tahoma" w:ascii="Tahoma" w:hAnsi="Tahoma"/>
          <w:sz w:val="21"/>
          <w:szCs w:val="21"/>
        </w:rPr>
        <w:t>евраля 2007г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28" w:right="172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37:00Z</dcterms:created>
  <dc:creator>simona</dc:creator>
  <dc:description/>
  <dc:language>en-US</dc:language>
  <cp:lastModifiedBy>simona</cp:lastModifiedBy>
  <dcterms:modified xsi:type="dcterms:W3CDTF">2007-02-02T21:37:00Z</dcterms:modified>
  <cp:revision>2</cp:revision>
  <dc:subject/>
  <dc:title> </dc:title>
</cp:coreProperties>
</file>