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«НЕЗАВИСИМАЯ ГАЗЕТА» 20 сентября 2002 год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   </w:t>
      </w:r>
      <w:r>
        <w:rPr>
          <w:rFonts w:cs="Verdana" w:ascii="Verdana" w:hAnsi="Verdana"/>
          <w:b/>
          <w:color w:val="000000"/>
          <w:sz w:val="32"/>
          <w:szCs w:val="32"/>
        </w:rPr>
        <w:t>СИЛА и СЛАБОСТЬ МУСЛИМА МАГОМАЕВ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>Свое кавказское совершеннолетие - 60-летний юбилей - отметил Муслим Магомаев. Дружеский ужин прошел во вторник в "России", где из партера были вынесены кресла и поставлены столики - чтобы вместить всех желающих поздравить певца. На праздник прибыл политический и культурный истеблишмент, в рядах которого немало поклонников Муслима Магомаева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 Муслим Магометович, вам чего-то не хватает в современной песне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Я никогда не спешил обвинять песню и музыку. Ведь и мои песни тоже сильно отличались от песен Утесова. Песни нашего времени писались на прекрасные стихи Евтушенко, Вознесенского, Рождественского. Получались те, что хотелось слушать. Сегодня, к сожалению, таких мало, хотя, конечно, есть. Доминируют песни "танцевальные". Молодежи просто надо поплясать на дискотеке. Есть и песни вроде: "Я знаю три слова, три матерных слова", но я их не слушаю. Что толку их ругать?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- Как вы относитесь к модному жанру мюзикла?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Я поклонник мюзиклов прежних времен - таких, как "Вестсайдская история", "Кошки" Веббера и его рок-опера "Иисус Христос - суперзвезда". Великолепная музыка! С нашими мюзиклами я незнаком.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 До скольких лет певец может выходить на сцену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аверное, бесконечно. Вспомните Марка Рейзена - он в 90 лет выходил на сцену Большого театра и прекрасно пел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 В какой песне оптимально воплотился или раскрылся Муслим Магомаев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е буду лукавить, мог бы назвать их много. Как может человек раскрыться в одной песне? Тем более что в наше время не полагалось "петь" о себе. Это сейчас все певцы и певицы рассказывают про свою жизнь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- Вы были обласканы властями, выступали в престижных кремлевских концертах, а говорят, что художник должен быть в оппозиции.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Это глупости. Художник должен заниматься своим творчеством. Я не пел то, что меня заставляли. В советские времена, отпуская выступать на Запад, мне говорили, что нужно спеть "Бухенвальдский набат", а также больше советских патриотических песен. Но я понимал, что тамошняя - иностранная - публика просто не поймет их - надо переводить. Поэтому я, естественно, говорил: "Конечно!" - и, заполняя анкету о репертуаре, писал какую-то несусветную чушь. Затем ехал на Запад и пел то, что мне хотелось. Извините за нескромность, но за границей меня принимали не хуже, чем здесь, а может, и лучше... И потом, в оппозиции были скорее писатели или художники, такие, как Высоцкий, например. Евтушенко вот сделает заявление - сразу вырубают его песню "Не спеши". Или Дербенев написал твист о Москве "Лучший город земли", и сразу крик: "Как это можно - о Москве твист?!" Тем не менее и эту песню пробили. А сколько певцов в то время могли остаться за границей, но все равно остались в Советском Союзе! Ведь даже самому Рихтеру здесь платили те же копейки, что и нам. Но ему, гениальному музыканту, это было безразлично - так же, как и Шостаковичу. Они занимались своим делом: "Дайте рояль и отвяжитесь!"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- На память приходят и другие имена, например Эмиль Горовец...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Зачем Горовцу надо было туда ехать? Он и здесь прекрасно себя чувствовал и был очень популярным певцом. Мы вдвоем "Дилайлу" пели - он с одним текстом, я с другим. Думали, кто кого перепоет, чей текст будет лучше воспринят публикой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 В чем сильная и в чем слабая сторона Магомаева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лабая - могу обидеть человека. Сильная - если был не прав, извинюсь. Характер у меня не простой, сильные и слабые стороны придется долго считать..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 У вас есть друзья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чень мало, но есть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 Как относитесь к своим недоброжелателям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Я их не вижу. Если тебе делают зло, делай в ответ добро - этим ты обезоруживаешь человека, и все!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 То есть подставляете другую щеку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ет, конечно! Я как-то в интернете прочел, что Эсамбаев меня, оказывается, ударил по щеке. У нас с Махмудом, правда, была размолвка. Весь сыр-бор разгорелся из-за того, что мой прадед родился в Чечне. Махмуд сказал мне: "Ты - чеченец!" Я ответил: "Нет, Махмуд, я - азербайджанец. В Азербайджане я родился, мои родители прожили там всю жизнь". Махмуд на меня обиделся: как это так - отказываться от высокой чести быть чеченцем?! И мы года два не разговаривали. И вот читаю, что Махмуд мне влепил пощечину... Да там было бы такое!.. Замечу, что мы с Махмудом, добрейшим и интеллигентнейшим человеком, до конца его жизни были друзьями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 Всегда ли ваши друзья - ваши единомышленники в политике, искусстве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ет. Почему надо обязательно дружить с тем, кто полностью с тобой согласен? И потом есть много тем для разговора - необязательно о политике или искусстве говорить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 А вообще в искусстве можно дружить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очему бы и нет? Мы же с женой дружим!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 Какими качествами должны обладать муж и жена, чтобы семья была крепкой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е знаю. Мы, что часто бывает, ссоримся, но главное - уважаем друг друга. Я подозрительно отношусь к семьям, где все ладненько. В семье, если муж и жена живые люди, должны быть разногласия. К тому же я - восточный человек. Раньше в случае конфликтов брал билет и уезжал домой. Сейчас просто ухожу в другую комнату, и как ни в чем не бывало продолжаем дальше мирно жить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 Кто у вас в доме хозяин?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аш пудель Чарли. А мы при нем - чтобы мячик побросать, покормить, попои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16"/>
          <w:szCs w:val="20"/>
        </w:rPr>
        <w:t>Александр ЩУПЛОВ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16"/>
          <w:szCs w:val="20"/>
        </w:rPr>
        <w:t>"Независимая газета", 20 сентября 2002 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b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28:00Z</dcterms:created>
  <dc:creator>User</dc:creator>
  <dc:description/>
  <dc:language>en-US</dc:language>
  <cp:lastModifiedBy>User</cp:lastModifiedBy>
  <dcterms:modified xsi:type="dcterms:W3CDTF">2006-02-25T20:55:00Z</dcterms:modified>
  <cp:revision>4</cp:revision>
  <dc:subject/>
  <dc:title>КТО В ДОМЕ ХОЗЯИН</dc:title>
</cp:coreProperties>
</file>