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ЗНЬ, ОТДАННАЯ МУЗЫКЕ.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Если бы сегодня в Азербайджане, как давно уже в Японии, было учреждено звание «Человек — национальное достояние», то старейший педагог (около 70 лет труда!), профессор Бакинской музыкальной академии Иветта Григорьевна Плям удостоилась бы его в числе первых. Тем более, что в свои почти 90 лет она остается в строю, активно продолжая передавать молодежи свои уникальные знания, ведь профессор Плям поистине человек-феномен, достигший высоких результатов во многих сферах музыкальной культуры — исполнительской, просветительской, подготовки музыкальных кадров, общественной. Недаром сам Кара Караев сказал: «Плям из тех музыкантов, у которых свой, особый путь в искусстве». </w:t>
      </w:r>
    </w:p>
    <w:p>
      <w:pPr>
        <w:pStyle w:val="Normal"/>
        <w:ind w:firstLine="180"/>
        <w:rPr/>
      </w:pPr>
      <w:r>
        <w:rPr/>
        <w:t>Ее удивительная жизнь и деятельность совпали с целой эпохой в развитии музыкальной культуры Азербайджана, и какой! — периодом яркого расцвета музыкального искусства, когда был еще жив великий Узеир Гаджибеков, громко, на весь мир, заявил о себе талант выдающихся композиторов Кара Караева, Фикрета Амирова, а на смену им прорастала уже молодая поросль; когда частыми гостями Баку были величайшие музыканты мира. Иветта Григорьевна была не только свидетелем этой своеобразной эпохи Ренессанса азербайджанской культуры, но и активным участником многих процессов. И в этом плане она — ценнейший источник информации для историков, работников музеев, исследователей.</w:t>
      </w:r>
    </w:p>
    <w:p>
      <w:pPr>
        <w:pStyle w:val="Normal"/>
        <w:ind w:firstLine="180"/>
        <w:rPr/>
      </w:pPr>
      <w:r>
        <w:rPr/>
        <w:t>Она относится к тем редким людям, кто бескорыстно служит обществу, добру, высокому искусству, кто несет в себе лучшие черты истинной азербайджанской интеллигенции — дух подвижничества, высокий профессионализм, и при этом постоянную устремленность к совершенству, самоотдаче, душевную отзывчивость. Вообще, рассказывая об Иветте Григорьевне без частого употребления прилагательных «первый», «редкий», «уникальный» не обойтись! Так, например, профессор Плям еще до войны первой в Азербайджане с благословения  знаменитой  Кекяб Сафаралиевой стала преподавать в специальной музыкальной школе-десятилетке (ныне имени Бюльбюля) музыкальную литературу на азербайджанском языке, а в середине 50-х годов прошлого века вместе с замечательной пианисткой Евгенией Перевертайло они создали фортепианный дуэт, который в течение 30 лет выступал на концертной эстраде, приобщая к шедеврам мировой классической музыки все новых и новых слушателей. Именно фортепианный дуэт Евгения Перевертайло — Иветта Плям впервые исполнили Сюиту на албанские темы  Фикрета Амирова и Эльмиры Назировой — первое национальное сочинение, написанное для двух фортепиано. Вообще исполнению произведений азербайджанских композиторов обе пианистки уделяли особое внимание.</w:t>
      </w:r>
    </w:p>
    <w:p>
      <w:pPr>
        <w:pStyle w:val="Normal"/>
        <w:ind w:firstLine="180"/>
        <w:rPr/>
      </w:pPr>
      <w:r>
        <w:rPr/>
        <w:t>Трудно отыскать второго такого человека, кто бы 25 лет своей жизни по велению сердца отдал шефской работе в детском доме,  приобщая детей к музыке, ее восприятию, пониманию. Это бесценная страница жизни моей героини, заполненная бескорыстным служением, работой ради высокой цели, ради детей-сирот.</w:t>
      </w:r>
    </w:p>
    <w:p>
      <w:pPr>
        <w:pStyle w:val="Normal"/>
        <w:ind w:firstLine="180"/>
        <w:rPr/>
      </w:pPr>
      <w:r>
        <w:rPr/>
        <w:t>Помимо многогранного таланта, Бог одарил Иветту Григорьевну Плям счастьем быть ученицей легендарного Георгия Шароева (потомка Антона Рубинштейна),  чуть позже — работать рядом с великим Узеиром Гаджибековым, знаменитой Кекяб Сафаралиевой, которые, ценя ее талант,  оказывали поддержку талантливой девушке. Духовный свет этих, поистине великих людей, энергетика их личности до сих пор сохраняются в ауре нашей героини, давая ей силы жить, продолжать работу, объем которой со временем ничуть не уменьшился, а тем более, что у Иветты Григорьевны открылся новый дар — литературный. Ныне она — автор двух книг, одна из которых посвящена ее педагогу Георгию Шароеву, другая — истории бакинской консерватории, включающей и рассказы о  всех ее ректорах, педагогах, с кем пришлось работать, о важных событиях. Написать их ей помогла и уникальная, не поддавшаяся с годами эрозии, память. В музыкальной среде эти книги уже стали бестселлерами и распространились по всем странам, где  ныне живут ученики профессора Плям. Кстати, они — ее особая гордость. Ведь имена многих из  более чем 300 учеников Иветты Григорьевны давно уже золотыми буквами вписаны в историю музыкальной культуры страны — Фикрета Амирова, Тофика Бакиханова, Исмаила Гаджибекова, Шафиги Ахундовой, Хайяма Мирзазаде, Азера Рзаева, Агабаджи Рзаевой, Адели Гусейнзаде, Кязима Аливердибекова, представительницы более молодой поросли композиторов Эльнары Дадашевой, Муслима Магомаева.</w:t>
      </w:r>
    </w:p>
    <w:p>
      <w:pPr>
        <w:pStyle w:val="Normal"/>
        <w:ind w:firstLine="180"/>
        <w:rPr/>
      </w:pPr>
      <w:r>
        <w:rPr/>
        <w:t>Я встретилась с этой необычной женщиной в старинном бакинском доме, в котором она живет с раннего детства и где соседями ее семьи были люди, оставившие свой след в истории Азербайджана. Стены некогда коммунальной квартиры до сих пор сохраняют энергетику их добрососедских, почти родственных отношений, где не было места выяснению  национальности или споров, какой язык важнее и нужнее. Для коренной бакинки Иветты Плям оба родные, может, поэтому в беседе она привычно переходит  с русского на азербайджанский язык. На мой вопрос, откуда такое безупречное, без акцента, произношение, моя собеседница, забыв о цели моего визита, обрушила на меня целый ворох воспоминаний, которые словно на «машине времени» унесли нас почти на 90 лет назад, в начало ХХ века, когда моя собеседница только-только стала познавать окружающий ее мир.</w:t>
      </w:r>
    </w:p>
    <w:p>
      <w:pPr>
        <w:pStyle w:val="Normal"/>
        <w:ind w:firstLine="180"/>
        <w:rPr/>
      </w:pPr>
      <w:r>
        <w:rPr/>
        <w:t xml:space="preserve">— </w:t>
      </w:r>
      <w:r>
        <w:rPr/>
        <w:t xml:space="preserve">Знание  азербайджанского у меня — от наших соседей Рустамбековых, высококультурных людей, чье поколение сейчас исчезает, — рассказывает Иветта Григорьевна. — Их было три брата — Фатуллабек, Шахбазбек и Бахышбек (в 1937 году он был репрессирован), который жил в этом доме. Все трое учились нефтяному делу в Германии. Бахышбек был крупной личностью, пользовался большим авторитетом при мусавате. Его квартира представляла собой настоящий культурный  центр, где собиралась интеллигенция. Семья Рустамбековых дала Азербайджану высококлассных специалистов — архитекторов, ученых, музыкантов, режиссеров. Кстати, знаменитый джазовый музыкант Парвиз Рустамбеков — из этой семьи. Я росла вместе с детьми семьи Рустамбековых, с которыми жила и мать Бахышбека. Помню, она была старая-старая, любила сидеть  на полу и курить кальян.  А еще вместе с ними жила их дальняя родственница, которую все называли «баджи». Временами она собирала нас, детей, и начинала рассказывать на азербайджанском языке сказки: «Бири вар иди, бири йох иди, бир тюлкю джанаварла герюшду». </w:t>
      </w:r>
    </w:p>
    <w:p>
      <w:pPr>
        <w:pStyle w:val="Normal"/>
        <w:ind w:firstLine="180"/>
        <w:rPr/>
      </w:pPr>
      <w:r>
        <w:rPr/>
        <w:t xml:space="preserve">Я слушала вместе со всеми, и постепенно в мой обиход стали входить азербайджанские слова. Мне приятно, когда мне говорят, что у меня типично бакинское произношение. И тут же переходит на азербайджанский. «Мэни сорушанда, сиз харалысыз, мэн шад олурам, Аллаха шукюр дейирям, мяни дя Азербайджан дилини билянлярин арасына салыблар».   </w:t>
      </w:r>
    </w:p>
    <w:p>
      <w:pPr>
        <w:pStyle w:val="Normal"/>
        <w:ind w:firstLine="180"/>
        <w:rPr/>
      </w:pPr>
      <w:r>
        <w:rPr/>
        <w:t>Судьбе было угодно, чтобы  трое из этих детей (кроме Иветты Григорьевны — Парвиз и Наиля Рустамбековы) в будущем выбрали в жизни музыкальную стезю.</w:t>
      </w:r>
    </w:p>
    <w:p>
      <w:pPr>
        <w:pStyle w:val="Normal"/>
        <w:ind w:firstLine="180"/>
        <w:rPr/>
      </w:pPr>
      <w:r>
        <w:rPr/>
        <w:t xml:space="preserve">Иветте было три года, когда проявилась ее музыкальная одаренность. </w:t>
      </w:r>
    </w:p>
    <w:p>
      <w:pPr>
        <w:pStyle w:val="Normal"/>
        <w:ind w:firstLine="180"/>
        <w:rPr/>
      </w:pPr>
      <w:r>
        <w:rPr/>
        <w:t xml:space="preserve">Родители однажды заметили, что их ребенок не может равнодушно слушать музыку: во дворе  шарманка еще доигрывала мелодию, а их маленькая дочь уже бежала к роялю, чтобы сыграть ее  самой. Так и проявились музыкальные данные девочки, и, в первую очередь, — абсолютный слух. И неудивительно. Родители Иветты были музыкально одаренными людьми. Глава семьи, несмотря на далекую от музыки профессию — он был одним из создателей Бакинского рабочего университета, преподавал там математику, — хорошо играл на гитаре, даже сделал  переложение для гитары. Дочь узнала об этом случайно, когда нашла в доме сохранившийся с царских времен журнал «Аккорд», где обнаружила обращение  к отцу: «Господину Пляму. Ваше переложение Турецкого рондо Моцарта для гитары будет напечатано. Присылайте еще». Мама обладала прекрасным сопрано,  двоюродный брат Иветты — Даниэль Кагнер  вместе с Парвизом Рустамбековым играл в джазе у Бейбутова. Словом, музыка царствовала в семье. И тем не менее, музыкально одаренная Иветта мечтала о профессии химика, настолько увлекательно этот предмет преподавали в школе-семилетке. Кстати, в одном классе с ней учился будущий выдающийся азербайджанский композитор Кара Караев. Придет время, и они в один год будут поступать в консерваторию, на фортепианный факультет, к Шароеву, а пока у самой Иветты об этом и мыслей не было, хотя она с детства обучалась музыке у частного педагога.  Настоящим знаком судьбы было то, что она попала в руки выпускницы московской консерватории по классу Константина Игумнова, одной из первых профессоров бакинской консерватории Анны Александровой, которая жила в их доме. Удостоверившись в сверхспособностях ребенка, она тут же дала свое согласие обучать ее, несмотря на то, что занималась только со студентами. Собственно, ей и не пришлось возиться с обладавшей абсолютным слухом и природной постановкой рук девочкой. </w:t>
      </w:r>
    </w:p>
    <w:p>
      <w:pPr>
        <w:pStyle w:val="Normal"/>
        <w:ind w:firstLine="180"/>
        <w:rPr/>
      </w:pPr>
      <w:r>
        <w:rPr/>
        <w:t>Очередной знак судьба подала, когда из-за тяжелой болезни Александрова перепоручила девочку своему тестю — ректору консерватории, ученику Римского-Корсакова по классу композиции и фортепиано Илье Семеновичу Айсбергу (у него учились Тофик Кулиев и Закир Багиров), а когда он вернулся на работу в Тбилиси, эстафета перешла к Регине Ивановне  Сирович, одному из авторов  знаменитого учебника по музыке. Это случилось уже в музыкальном училище, куда Иветта поступила по совету Айсберга. Кстати, была зачислена сразу на третий курс.</w:t>
      </w:r>
    </w:p>
    <w:p>
      <w:pPr>
        <w:pStyle w:val="Normal"/>
        <w:ind w:firstLine="180"/>
        <w:rPr/>
      </w:pPr>
      <w:r>
        <w:rPr/>
        <w:t>1936-й год — это год завершения учебы. Выпускные экзамены в училище были тогда одновременно и  проверочными испытаниями для поступления в консерваторию. Все педагоги прочили Иветте Плям карьеру пианистки, но в ее сердце продолжала жить любовь к химии. И только поддавшись уговорам мамы и Регины Ивановны, после многих слез, переживаний Иветта решила продолжить образование в консерватории,  но с условием — проучиться один год и проучиться, только если понравится. Она тогда еще не знала, что впереди ее ждет встреча с легендарным педагогом — Георгием Шароевым, который совершит чудо и откроет ее сердце для музыки, в которой и было ее истинное призвание.</w:t>
      </w:r>
    </w:p>
    <w:p>
      <w:pPr>
        <w:pStyle w:val="Normal"/>
        <w:ind w:firstLine="180"/>
        <w:rPr/>
      </w:pPr>
      <w:r>
        <w:rPr/>
        <w:t xml:space="preserve">— </w:t>
      </w:r>
      <w:r>
        <w:rPr/>
        <w:t>На выпускном экзамене я сыграла произведения Баха, Бетховена, Шумана, Черни, Шопена и получила оценку «отлично», — рассказывает Иветта Григорьевна. — По совету Регины Ивановны своим педагогом я выбрала Шароева, написала соответствующее заявление и была принята в его класс. Именно благодаря фанатичной преданности Георгия Георгиевича музыке, его умению эмоционально воздействовать на ученика, пробуждать любовь к музыке, воспринимать ее душой и сердцем, со мной за год произошла метаморфоза, и химия в моем сердце навсегда уступила место музыке.  Это от Георгия  Георгиевича у меня увлеченность педагогикой, просветительством, он такой заряд дал мне, что до сих пор во мне этот огонь не угасает. Вот что значит педагог от Бога.</w:t>
      </w:r>
    </w:p>
    <w:p>
      <w:pPr>
        <w:pStyle w:val="Normal"/>
        <w:ind w:firstLine="180"/>
        <w:rPr/>
      </w:pPr>
      <w:r>
        <w:rPr/>
        <w:t>Кстати, в свое время Георгий Георгиевич создал в Баку бесплатную музшколу для детей военных, которая сейчас действует как школа №35 имени Шароева.</w:t>
      </w:r>
    </w:p>
    <w:p>
      <w:pPr>
        <w:pStyle w:val="Normal"/>
        <w:ind w:firstLine="180"/>
        <w:rPr/>
      </w:pPr>
      <w:r>
        <w:rPr/>
        <w:t>Иветта Григорьевна училась на 3-м курсе консерватории, возглавляла комитет комсомола, когда ректором стал великий Узеир Гаджибеков. Шел 1938 год.</w:t>
      </w:r>
    </w:p>
    <w:p>
      <w:pPr>
        <w:pStyle w:val="Normal"/>
        <w:ind w:firstLine="180"/>
        <w:rPr/>
      </w:pPr>
      <w:r>
        <w:rPr/>
        <w:t xml:space="preserve">— </w:t>
      </w:r>
      <w:r>
        <w:rPr/>
        <w:t>Он был богом для нас, необыкновенной личностью, его все обожали за человечность, остроумие, умение находить общий язык с людьми. Десять лет его руководства были годами активизации и повышения качества учебного процесса, яркого расцвета музыкального образования.</w:t>
      </w:r>
    </w:p>
    <w:p>
      <w:pPr>
        <w:pStyle w:val="Normal"/>
        <w:ind w:firstLine="180"/>
        <w:rPr/>
      </w:pPr>
      <w:r>
        <w:rPr/>
        <w:t>Будучи секретарем комсомольской организации, я была в курсе того, как работает весь отлаженный механизм нашего творческого вуза, чьи успехи в немалой степени были связаны с умением и желанием Узеира Гаджибекова окружить себя людьми не только высокопрофессиональными, но и способными к максимальной отдаче сил в своей работе.</w:t>
      </w:r>
    </w:p>
    <w:p>
      <w:pPr>
        <w:pStyle w:val="Normal"/>
        <w:ind w:firstLine="180"/>
        <w:rPr/>
      </w:pPr>
      <w:r>
        <w:rPr/>
        <w:t xml:space="preserve">Когда началась война, я еще училась и часто заходила к Узеирбеку по разным вопросам, — что-то надо было решить, что-то организовать, — и не раз становилась свидетелем того, как он общался с сотрудниками. Он был очень добрый человек. </w:t>
      </w:r>
    </w:p>
    <w:p>
      <w:pPr>
        <w:pStyle w:val="Normal"/>
        <w:ind w:firstLine="180"/>
        <w:rPr/>
      </w:pPr>
      <w:r>
        <w:rPr/>
        <w:t>Любые конфликты он улаживал мирным путем, мог одинаково разговаривать и с уборщицей, и с профессором, расспрашивал о здоровье, интересовался, как идут дела. Был очень щедрым: в праздники (а иногда в будни) он собирал и нередко одаривал технических работников деньгами, кстати, из своего кармана. Они его боготворили. Как-то, встретив (это было во время войны) тетю Тасю, он позвал ее к себе в кабинет: «Идемте,  у меня есть сахар к чаю». Он был истинный интеллигент. Никогда Узеирбек не хмурил брови, если кто-то заходил в кабинет, двери которого всегда и для всех были открыты. Увидев его, нельзя было не улыбнуться, такой он излучал свет. Будучи депутатом Верховного Совета, он многим старался помочь. Помню, как с самого утра перед его кабинетом сидели «ходоки» из районов Азербайджана. Они говорили: «Узеирин  янына гялмишик, бир чох меселе вар, бизя кемяк эдеджак».</w:t>
      </w:r>
    </w:p>
    <w:p>
      <w:pPr>
        <w:pStyle w:val="Normal"/>
        <w:ind w:firstLine="180"/>
        <w:rPr/>
      </w:pPr>
      <w:r>
        <w:rPr/>
        <w:t>Узеирбек любил искать и поощрять таланты. Это он  открыл композиторский талант Адели Гусейнзаде, благословил на занятия музыкой  Ашрафа Аббасова.</w:t>
      </w:r>
    </w:p>
    <w:p>
      <w:pPr>
        <w:pStyle w:val="Normal"/>
        <w:ind w:firstLine="180"/>
        <w:rPr/>
      </w:pPr>
      <w:r>
        <w:rPr/>
        <w:t xml:space="preserve">Нередко он материально помогал студентам. Рассказывают, что один из студентов поспорил с другим, что несколько раз выпросит у Узеирбека денег на пальто, так оно и случилось. Но при этом все ходили перед ним «по струнке». Лично мне он не раз помогал. Когда я была на последнем курсе, Шароев посоветовал мне начать подготовку к поступлению в аспирантуру Московской консерватории. Для этого необходимо было продолжать занятия по специальности еще один год чтобы подготовить двухчасовую программу. Он обратился к Узеирбеку с просьбой разрешить мне посещать занятия по специальности еще один  год. Эта необычная просьба была удовлетворена, причем была сохранена и повышенная стипендия отличника. Другое дело, что война помешала моим планам, но зато в моем дипломе с отличием стоит подпись самого Гаджибекова. Своей рукой он написал: «Ифадачи» («исполнитель») и  расписался. Сегодня этот диплом как драгоценная реликвия хранится в музее его имени. </w:t>
      </w:r>
    </w:p>
    <w:p>
      <w:pPr>
        <w:pStyle w:val="Normal"/>
        <w:ind w:firstLine="180"/>
        <w:rPr/>
      </w:pPr>
      <w:r>
        <w:rPr/>
        <w:t xml:space="preserve">В годы войны музыканты были привлечены к изучению военного дела. За городом (у Волчьих ворот) нас обучали разным приемам, владению винтовкой и т.д. Меня как молодого коммуниста направили на строевую подготовку, организованную райкомом партии. </w:t>
      </w:r>
    </w:p>
    <w:p>
      <w:pPr>
        <w:pStyle w:val="Normal"/>
        <w:ind w:firstLine="180"/>
        <w:rPr/>
      </w:pPr>
      <w:r>
        <w:rPr/>
        <w:t xml:space="preserve">В первый же день, промаршировав с винтовкой 4 часа, я почувствовала, как у меня отнимается рука. Представляете?! Это у выпускницы! Пришла к Шароеву со слезами, у меня была настоящая истерика, ведь я не в состоянии была не только  играть, но и вообще двигать рукой. Тогда Шароев повел меня к Узеирбеку. Я ему объяснила, что со мной происходит. Узеирбек внимательно выслушал и сказал: «Иди в райком и будь у секретаря ровно в 12 часов, я в это же время позвоню, ты не беспокойся». Ровно в 12.00 я зашла в кабинет секретаря райкома, и в этот момент на столе зазвонил телефон. В душе я обрадовалась, что Узеирбек  не забыл  обо мне, а секретарь райкома, услышав в трубке голос пользовавшегося огромным авторитетом Гаджибекова, встал со стула, и на моих глазах его лицо стало меняться. Он отвечал: «Бяли, бяли, салам, Узеирбей, Плям бурададыр, башуста, башуста». Конечно, меня освободили от ополчения, а Узеирбек в качестве альтернативы поручил мне организовать при консерватории курсы медсестер. Гаджибеков верил, что  мне как активистке консерватории это будет под силу. </w:t>
      </w:r>
    </w:p>
    <w:p>
      <w:pPr>
        <w:pStyle w:val="Normal"/>
        <w:ind w:firstLine="180"/>
        <w:rPr/>
      </w:pPr>
      <w:r>
        <w:rPr/>
        <w:t xml:space="preserve">И, действительно, студентка Плям проявила недюжинные организаторские способности (это в 22 года),  и за короткий срок при консерватории были созданы курсы, </w:t>
      </w:r>
    </w:p>
    <w:p>
      <w:pPr>
        <w:pStyle w:val="Normal"/>
        <w:ind w:firstLine="180"/>
        <w:rPr/>
      </w:pPr>
      <w:r>
        <w:rPr/>
        <w:t xml:space="preserve">на которых занимались 18 студенток. Полдня в больнице имени Семашко они осваивали азбуку оказания медпомощи раненым, а во вторую половину дня посещали занятия в консерватории.  </w:t>
      </w:r>
    </w:p>
    <w:p>
      <w:pPr>
        <w:pStyle w:val="Normal"/>
        <w:ind w:firstLine="180"/>
        <w:rPr/>
      </w:pPr>
      <w:r>
        <w:rPr/>
        <w:t>Надо сказать, что курсы медсестер студенткой консерватории Иветтой Плям были организованы не просто образцово. «Мне хотелось, чтобы занятия со студентками старших курсов по терапии, санхимзащите, хирургии, фармакологии и остальным дисциплинам вели высококвалифицированные специалисты, — рассказывает Иветта Григорьевна. — Мы буквально   хвостиком ходили за студентами мединститута, вместе с ними слушали лекции, присутствовали при обходе врачей. Им преподавали профессора Томский, Шихлинский и другие специалисты, и мы внимательно слушали, записывали, так что, когда заканчивали эти курсы, я умела сама выписывать рецепты и настолько втянулась в медицинские проблемы, что хотела даже пойти учиться на врача. Неслучайно главврач больницы имени Семашко Джангир Абдуллаев, принимавший у нас экзамен, сказал как-то при нас студентам-медикам: «Если кто хочет стать хорошим врачом, сначала идите учиться в консерваторию». Некоторые студенты консерватории так и остались работать в госпиталях при мединституте, а вообще всю войну мы работали в  госпитале при консерватории, который был открыт в здании уже на второй день войны — делали перевязки, уколы, все, что необходимо для выздоровления раненых солдат. При этом работа в госпитале не освобождала от занятий в консерватории, сдачи экзаменов и зачетов, хотя,  видя страдания раненых, мы, студенты, считали,  что заниматься музыкой  во время войны кощунственно.</w:t>
      </w:r>
    </w:p>
    <w:p>
      <w:pPr>
        <w:pStyle w:val="Normal"/>
        <w:ind w:firstLine="180"/>
        <w:rPr/>
      </w:pPr>
      <w:r>
        <w:rPr/>
        <w:t xml:space="preserve">Из скромности Иветта Григорьевна не сказала мне, что в госпитале она была всеобщей любимицей. Об этом мне рассказала моя коллега Светлана Федоровна Мирзоева, чья пионерская дружина в годы войны шефствовала над госпиталем: «Я знаю Иветту Григорьевну еще с тех пор, и помню, как ее называли «сестричкой-молнией», «музыкальной медсестрой».  </w:t>
      </w:r>
    </w:p>
    <w:p>
      <w:pPr>
        <w:pStyle w:val="Normal"/>
        <w:ind w:firstLine="180"/>
        <w:rPr/>
      </w:pPr>
      <w:r>
        <w:rPr/>
        <w:t xml:space="preserve">В конце войны Иветта Плям была представлена к медали «За победу на фашистской Германией», а через десятилетия, в 1980 году была награждена медалью «За военно-шефскую работу». Значит, ее самоотверженный труд был замечен. Так война раскрыла организаторские способности Иветты Плям. </w:t>
      </w:r>
    </w:p>
    <w:p>
      <w:pPr>
        <w:pStyle w:val="Normal"/>
        <w:ind w:firstLine="180"/>
        <w:rPr/>
      </w:pPr>
      <w:r>
        <w:rPr/>
        <w:t>А еще до войны неплохое знание Иветтой Плям азербайджанского языка привлекло внимание Кекяб ханум Сафаралиевой.</w:t>
      </w:r>
    </w:p>
    <w:p>
      <w:pPr>
        <w:pStyle w:val="Normal"/>
        <w:ind w:firstLine="180"/>
        <w:rPr/>
      </w:pPr>
      <w:r>
        <w:rPr/>
        <w:t xml:space="preserve">— </w:t>
      </w:r>
      <w:r>
        <w:rPr/>
        <w:t>Анализируя историю развития азербайджанской музыкальной культуры прошлого века я все больше и больше прихожу к выводу, что творили ее люди, бесконечно преданные не только музыке, но и своему народу, — говорит Иветта Плям. — Всех их объединяла прежде всего идея широкого просветительства. Таковыми были Узеирбек, Муслим Магомаев, которые своим творчеством, деяниями способствовали просвещению. Таковой была и Кекяб Сафаралиева — одна из первых учениц Шароева, имя которой и по сей день остается символом аристократизма и фанатичного служения делу музыкального просвещения. И то, что первые мои шаги на педагогическом поприще были связаны с ней, сыграло определенную роль в отношении к своей профессии. Это благодаря такой неординарной личности как Кекяб ханум  нынешняя школа им.Бюльбюля в короткий срок превратилась в настоящую кузницу кадров для консерватории. Ее талант организатора проявился прежде всего в умении создать достойный преподавательский коллектив. У нее было особое, очень ценное для руководителя качество: умение распознавать в человеке скрытые таланты.</w:t>
      </w:r>
    </w:p>
    <w:p>
      <w:pPr>
        <w:pStyle w:val="Normal"/>
        <w:ind w:firstLine="180"/>
        <w:rPr/>
      </w:pPr>
      <w:r>
        <w:rPr/>
        <w:t xml:space="preserve">Взять хотя   бы историю моего поступления на работу в руководимую ею школу. </w:t>
      </w:r>
    </w:p>
    <w:p>
      <w:pPr>
        <w:pStyle w:val="Normal"/>
        <w:ind w:firstLine="180"/>
        <w:rPr/>
      </w:pPr>
      <w:r>
        <w:rPr/>
        <w:t>Дело в том, что в начале 1940—1941 учебного года  из школы на основную работу в консерваторию перешла преподаватель музлитературы, музыковед Хуршуд ханум Агаева. И вот Кекяб ханум, осведомленная о моих отличных оценках по историко-теоретическим предметам и знании азербайджанского языка, обратилась ко мне, студентке 3-го курса,  с просьбой вести занятия   по музыкальной литературе в азербайджанском секторе. Для меня это было полной неожиданностью. «Кекяб ханум, я ведь владею только разговорной речью», — сказала я ей. Со свойственной ей мягкостью и убежденностью она ответила: «Веточка, вы справитесь, у вас все  получится, я на вас рассчитываю, очень прошу с 1 сентября приступить к занятиям». Кекяб ханум невозможно было отказать, в то же время и мне самой предмет был интересен. Главной трудностью для меня было освоение терминологии и литературного азербайджанского языка, но благодаря упорству и настойчивости я ее преодолела.</w:t>
      </w:r>
    </w:p>
    <w:p>
      <w:pPr>
        <w:pStyle w:val="Normal"/>
        <w:ind w:firstLine="180"/>
        <w:rPr/>
      </w:pPr>
      <w:r>
        <w:rPr/>
        <w:t>Так, в 21 год Иветта Плям стала преподавать историю музыки на азербайджанском языке, в скором времени достигнув и в этом деле настолько значительного успеха, что удостоилась восторженной похвалы представителя Минкультуры, пришедшего в школу с проверкой. Самое забавное, что он принял юную Иветту за азербайджанку. Пройдут годы, и принципам методики преподавания музыкальной литературы, разработанным профессором Плям, будут следовать новые поколения педагогов.</w:t>
      </w:r>
    </w:p>
    <w:p>
      <w:pPr>
        <w:pStyle w:val="Normal"/>
        <w:ind w:firstLine="180"/>
        <w:rPr/>
      </w:pPr>
      <w:r>
        <w:rPr/>
        <w:t xml:space="preserve">— </w:t>
      </w:r>
      <w:r>
        <w:rPr/>
        <w:t>Среди преподавателей школы были люди разных возрастов, характеров, темпераментов, профессиональных качеств, но у Кекяб ханум был ключ к каждому. Она была не только строгим и справедливым директором, но и всегда готова прийти на помощь другим. Так, когда один из учеников в школе тяжело заболел, она подняла на ноги лучших врачей республики. Кекяб ханум неустанно заботилась о пополнении музшколы одаренными детьми, особенно из районов республики. Стоит сказать, что только ради двух одаренных мальчиков-вокалистов она открыла в школе вокальное отделение. Таких руководителей-подвижников сейчас не найти. Кекяб ханум была настоящей аристократкой и по происхождению, и по духу.</w:t>
      </w:r>
    </w:p>
    <w:p>
      <w:pPr>
        <w:pStyle w:val="Normal"/>
        <w:ind w:firstLine="180"/>
        <w:rPr/>
      </w:pPr>
      <w:r>
        <w:rPr/>
        <w:t>Кстати, именно в этот отрезок времени Иветта Григорьевна взялась за переводы на азербайджанский язык учебника по истории музыки, биографий композиторов.</w:t>
      </w:r>
    </w:p>
    <w:p>
      <w:pPr>
        <w:pStyle w:val="Normal"/>
        <w:ind w:firstLine="180"/>
        <w:rPr/>
      </w:pPr>
      <w:r>
        <w:rPr/>
        <w:t xml:space="preserve">Однажды она пришла к Гаджибекову с книгой, и сказала: «Узеирбек, вот я биографию Глинки перевела». Он ответил: «Молодец, сходи и заключи договор». </w:t>
      </w:r>
    </w:p>
    <w:p>
      <w:pPr>
        <w:pStyle w:val="Normal"/>
        <w:ind w:firstLine="180"/>
        <w:rPr/>
      </w:pPr>
      <w:r>
        <w:rPr/>
        <w:t xml:space="preserve">— </w:t>
      </w:r>
      <w:r>
        <w:rPr/>
        <w:t xml:space="preserve">У меня азербайджанский текст уже был отпечатан вместе с нотными примерами, — вспоминает Иветта Григорьевна. — Он просмотрел, заметил на одном из листов моей рукописи ошибки машинистки, исправил их всего в двух местах. Он поправил текст чернилами, этот лист у меня забрали для музейной экспозиции — но договор я не решилась заключить, побоялась, что не успею вовремя, а конспекты мои ходили по всем музшколам, одна  тетрадь до сих пор хранится у меня. </w:t>
      </w:r>
    </w:p>
    <w:p>
      <w:pPr>
        <w:pStyle w:val="Normal"/>
        <w:ind w:firstLine="180"/>
        <w:rPr/>
      </w:pPr>
      <w:r>
        <w:rPr/>
        <w:t xml:space="preserve">И все же я продолжала свою работу и перевела биографии многих композиторов — от Баха, кончая современниками, и на занятиях я их рассказывала тоже на азербайджанском. Мне потом передавали: «Узеирбек про тебя сказал, что ты  умница».  Мне это было приятно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осле окончания войны Иветта Плям продолжает работу в  школе-десятилетке, в то же время руководство консерватории приняло решение оставить ее ассистентом у Георгия Шароева, а через два года Узеир Гаджибеков предложил ей преподавать «общее фортепиано» сначала теоретикам и композиторам, потом еще и струнникам, вокалистам, хоро-дирижерам.</w:t>
      </w:r>
    </w:p>
    <w:p>
      <w:pPr>
        <w:pStyle w:val="Normal"/>
        <w:ind w:firstLine="180"/>
        <w:rPr/>
      </w:pPr>
      <w:r>
        <w:rPr/>
        <w:t>На лице Иветты Григорьевны появляется улыбка, когда он вспоминает об одном их самых знаменитых своих учеников — выдающемся азербайджанском певце, народном артисте СССР Муслиме Магомаеве. Она помнит его еще со времен работы в школе-десятилетке (нынешней школе имени Бюльбюля), а потом и в консерватории.</w:t>
      </w:r>
    </w:p>
    <w:p>
      <w:pPr>
        <w:pStyle w:val="Normal"/>
        <w:ind w:firstLine="180"/>
        <w:rPr/>
      </w:pPr>
      <w:r>
        <w:rPr/>
        <w:t xml:space="preserve">— </w:t>
      </w:r>
      <w:r>
        <w:rPr/>
        <w:t>Его бабушка за руку приводила в школу, — вспоминает Иветта Григорьевна, — потом он перешел в училище на вокальный, пел очень много и очень быстро прославился за пределами Азербайджана. Он учился у Регины Ивановны Сирович, и я слышала, как она говорила его бабушке, что если даже он не станет знаменитым пианистом, то будет или певцом, или композитором. В консерватории Муслим учился всего год или два года, так как после Италии ему разрешили многие предметы сдавать экстерном. Он не пропускал у меня уроков, а если по какой-то причине не мог прийти, обязательно звонил, предупреждал. Играл он очень хорошо, присущий ему артистизм проявлялся во всем. Я навсегда запомнила день, когда он сдавал экзамены по фортепиано. Я даже помню, что он играл — сонату для двух фортепиано Моцарта-Грига,  этюд Черни, «Баркароллу» Чайковского, а два романса он аккомпанировал солисту оперы Юре Шахназарову.</w:t>
      </w:r>
    </w:p>
    <w:p>
      <w:pPr>
        <w:pStyle w:val="Normal"/>
        <w:ind w:firstLine="180"/>
        <w:rPr/>
      </w:pPr>
      <w:r>
        <w:rPr/>
        <w:t>Иветта Григорьевна  рассказывает, какое столпотворение было на выпускном экзамене Магомаева по вокалу. Всю программу он пел под аккомпанемент оркестра под руководством Ниязи, и даже романс Чайковского в оркестровке Ниязи.</w:t>
      </w:r>
    </w:p>
    <w:p>
      <w:pPr>
        <w:pStyle w:val="Normal"/>
        <w:ind w:firstLine="180"/>
        <w:rPr/>
      </w:pPr>
      <w:r>
        <w:rPr/>
        <w:t xml:space="preserve">— </w:t>
      </w:r>
      <w:r>
        <w:rPr/>
        <w:t xml:space="preserve">После экзамена мой сын Гриша преподнес ему цветы, а он подарил в ответ свою программу с автографом. «Гриша! Желаю всех благ!». А мне он преподнес корзину роз, — улыбается моя собеседница. — Я тогда пошутила: «Видите? Всегда он получает цветы, а теперь я от него!» У меня до сих пор сохранилась программа его выступления в консерватории. Я ходила на все концерты Муслима, на которые настолько  трудно было попасть, что однажды его двоюродная сестра осталась без пригласительного билета. </w:t>
      </w:r>
    </w:p>
    <w:p>
      <w:pPr>
        <w:pStyle w:val="Normal"/>
        <w:ind w:firstLine="180"/>
        <w:rPr/>
      </w:pPr>
      <w:r>
        <w:rPr/>
        <w:t>«Я не могу к нему пробиться», — пожаловалась она мне, и я отдала ей свой  пропуск. Когда они с Тамарой Синявской были в Америке, моя племянница Вета, которая организует там концерты зарубежных исполнителей, позвонила мне и сказала: «Вам привет от Муслима». Я в ответ  расхохоталась: «Я его в Баку-то не вижу, а тут из Америки привет».</w:t>
      </w:r>
    </w:p>
    <w:p>
      <w:pPr>
        <w:pStyle w:val="Normal"/>
        <w:ind w:firstLine="180"/>
        <w:rPr/>
      </w:pPr>
      <w:r>
        <w:rPr/>
        <w:t>Кстати, Иветта Григорьевна была знакома с отцом певца — Магометом.</w:t>
      </w:r>
    </w:p>
    <w:p>
      <w:pPr>
        <w:pStyle w:val="Normal"/>
        <w:ind w:firstLine="180"/>
        <w:rPr/>
      </w:pPr>
      <w:r>
        <w:rPr/>
        <w:t xml:space="preserve">— </w:t>
      </w:r>
      <w:r>
        <w:rPr/>
        <w:t>Он приходил в наш дом к своим родственникам Терегуловым, был взрослым юношей, между прочим, очень одаренным человеком, прекрасно рисовал, потом окончил юрфак, — вспоминала моя собеседница. — Помню еще, что он мне  нарисовал какой-то портрет и подарил на память. Я была счастлива и долго хранила подарок. С дедом Муслима — композитором, знакома не была, но помню он был очень высокий, статный, красивый мужчина с седоватой шевелюрой, всегда ходил в фетровой шляпе.</w:t>
      </w:r>
    </w:p>
    <w:p>
      <w:pPr>
        <w:pStyle w:val="Normal"/>
        <w:ind w:firstLine="180"/>
        <w:rPr/>
      </w:pPr>
      <w:r>
        <w:rPr/>
        <w:t>Работая на кафедре «Общее фортепиано» Иветта Григорьевна вела и научно-исследовательскую работу, одним из весомых результатов которой стала подготовка в соавторстве с Сарой ханум Мусабековой методического пособия для студентов.</w:t>
      </w:r>
    </w:p>
    <w:p>
      <w:pPr>
        <w:pStyle w:val="Normal"/>
        <w:ind w:firstLine="180"/>
        <w:rPr/>
      </w:pPr>
      <w:r>
        <w:rPr/>
        <w:t>На протяжении почти всей жизни профессор Плям занималась работой на общественных началах. Одной из них была преподавательская деятельность в созданной АСПС (Азербайджанский Совет профессиональных союзов) Народной консерватории, где могли  постигать азы музыкальной грамоты люди разных профессий, и где она бесплатно трудилась вместе с другими своими коллегами.</w:t>
      </w:r>
    </w:p>
    <w:p>
      <w:pPr>
        <w:pStyle w:val="Normal"/>
        <w:ind w:firstLine="180"/>
        <w:rPr/>
      </w:pPr>
      <w:r>
        <w:rPr/>
        <w:t xml:space="preserve">Стоит сказать, что Иветта Григорьевна, как говорят ее коллеги и учителя, обладает редким для людей качеством — умением радоваться успеху других. Она всегда интересуется последующей творческой судьбой своих учеников. Это видно по тому, как подробно, детально в одной из своих книг она рассказывает о творческом пути своих коллег-музыкантов, студентов. Доброта и человечность не забываются, и Иветта Григорьевна постоянно получает из-за рубежа весточки или письма от своих бывших студентов. Они благодарят ее за то, что в свое время она вручила им ключи к овладению новыми для них специальностями, профессиями, которые выручают их на новом месте жительства. Так, студентка-вокалистка Лейла Алиовсадзаде сумела устроиться в США на работу концертмейстером. Выпускница-теоретик Ирина Либес работает сегодня концертмейстером и лектором на  чикагском радио.  Сама же Иветта Григорьевна продолжает свою работу в родной консерватории, недавно она вновь избрана на работу на пятилетний срок. А в эти дни она приступила к написанию своих воспоминаний о дорогих ей людях — Узеире Гаджибекове, Кара Караеве, своих студентах — Фикрете Амирове, Шафиге Ахундовой, Хайяме Мирзазаде и многих других. Сомневаться в том, что она будет пользоваться спросом у музыкантов, историков, исследователей, не приходится. В планах профессора Плям — продолжение ведущейся на протяжении многих лет работы по переложению и обработке для фортепиано классических произведений азербайджанской музыки. </w:t>
      </w:r>
    </w:p>
    <w:p>
      <w:pPr>
        <w:pStyle w:val="Normal"/>
        <w:ind w:firstLine="180"/>
        <w:rPr/>
      </w:pPr>
      <w:r>
        <w:rPr/>
        <w:t>А в эти дни Иветта Григорьевна в ожидании Дня музыки, который ежегодно отмечается перед зданием Музыкальной академии большим концертом. «Возьму такси и обязательно поеду», — говорит  она мне, хотя  после нескольких переломов и операций испытывает трудности в ходьбе. Я боюсь высказать вслух свои беспокойство и удивление, и вдруг вспоминаю сказанные когда-то Кекяб Сафаралиевой слова: «Веточка, вы справитесь…»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Франгиз ХАНДЖАНБЕКОВА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22:00Z</dcterms:created>
  <dc:creator>Natasha</dc:creator>
  <dc:description/>
  <dc:language>en-US</dc:language>
  <cp:lastModifiedBy>Boris</cp:lastModifiedBy>
  <dcterms:modified xsi:type="dcterms:W3CDTF">2008-10-06T17:22:00Z</dcterms:modified>
  <cp:revision>2</cp:revision>
  <dc:subject/>
  <dc:title>ЖИЗНЬ, ОТДАННАЯ МУЗЫКЕЕсли бы сегодня в Азербайджане, как давно уже в Японии, было учреждено звание «Человек — национальное достояние», то старейший педагог (около 70 лет труда</dc:title>
</cp:coreProperties>
</file>