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8"/>
          <w:lang w:val="ru-RU"/>
        </w:rPr>
        <w:t>САЙТ МУСЛИМА МАГОМАЕВА</w:t>
      </w:r>
      <w:r>
        <w:rPr>
          <w:sz w:val="28"/>
          <w:lang w:val="ru-RU"/>
        </w:rPr>
        <w:t xml:space="preserve"> – </w:t>
      </w:r>
    </w:p>
    <w:p>
      <w:pPr>
        <w:pStyle w:val="Normal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Виртуальная академия культуры</w:t>
      </w:r>
    </w:p>
    <w:p>
      <w:pPr>
        <w:pStyle w:val="Normal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080000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lang w:val="ru-RU"/>
        </w:rPr>
        <w:t xml:space="preserve">        </w:t>
      </w:r>
      <w:r>
        <w:rPr>
          <w:lang w:val="ru-RU"/>
        </w:rPr>
        <w:t xml:space="preserve">Муслим Магомаев – ярчайшая звезда азербайджанского вокального искусства – даже живя за пределами Родины, сердцем  всегда в Азербайджане, по которому, как говорят общающиеся с ним люди, он скучает, тоскует.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Будучи разносторонне одаренным человеком – певец, композитор, актёр, - он ещё и  превосходно рисует, лепит, пишет книги. Мало того, великолепно овладел компьютерными программами и современными компьютерными технологиями. Благодаря этому, Муслим Магомаев создал свой персональный сайт, о котором сегодня, по объёму и значимости размещённой на нём информации, можно говорить как о виртуальной академии культуры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ервый сайт был открыт в августе 2002 года к 60-летнему юбилею певца, а 8 августа того же года Муслим Магомаев вышел со своим первым сообщением в "Гостиную" сайта, которая вскоре стала очагом культуры, вокруг которого  собрались интеллигентные и интересные люди различных возрастов, национальностей и профессий, живущих в разных уголках планеты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торое издание сайта -   </w:t>
      </w:r>
      <w:hyperlink r:id="rId3">
        <w:r>
          <w:rPr>
            <w:rStyle w:val="InternetLink"/>
            <w:lang w:val="ru-RU"/>
          </w:rPr>
          <w:t>http://magomaev.info</w:t>
        </w:r>
      </w:hyperlink>
      <w:r>
        <w:rPr>
          <w:lang w:val="ru-RU"/>
        </w:rPr>
        <w:t>, созданное уже самим Муслимом Магомаевым, появилось в Интернете 25 апреля 2004 года. О том, какой популярностью пользуется сайт сегодня, можно судить по количеству посещений – от 300 до 500 в день, а в дни показа по ТВ передач о певце – свыше 1000. Количество посещений сайта с целью "скачивания" различных материалов, размещенных на нем, на порядок выше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 xml:space="preserve">      </w:t>
      </w:r>
      <w:r>
        <w:rPr>
          <w:lang w:val="ru-RU"/>
        </w:rPr>
        <w:t>Сегодня структура сайта имеет 25 основных разделов, среди которых «Любовь моя – мелодия», «Классика (аудио)», «Эстрада (аудио)», «Записи разных лет (аудио)»,  «Концерты (видео)», «Телепередачи», «Музыкальные и художественные фильмы, клипы» и другие. Муслим Магометович неустанно добывает, обрабатывает, переводит в нужный формат и размещает в соответсвующем разделе. Например, в подразделе «Эстрадная классика», недавно появилась «Ночная серенада«» в исполнении Рауфа Атакишиева. В нём же представлены записи оперных арий и эстрадных песен в исполнении народного артиста СССР Рашида Бейбутова. А какие отклики!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>В разделе «Концерты» даны видеозаписи сольных концертов Муслима Магомаева, начиная с первого концерта в 1963 году в Государственном концертном зале им. П.И.Чайковского. Кроме собственных концертов певец на своём сайте знакомит посетителей с лучшими образцами мировой, в том числе азербайджанской музыкальной культуры. В разделе «История музыки» рассказывается о творчестве великих мастеров вокального искусства, таких как Марио Ланца, Пласидо Доминго, Хосе Каррерас, Фрэнк Синатра и других. В  разделе «Музыкальные и художественные фильмы, клипы» собрана богатейщая коллекция фильмов-опер, музыкальных фильмов, редких записей концертов, клипов с участием величайших оперных певцов мира – Марии Каллас, Тито Гобби, Беньямино Джильи, Джино Беки и других. Там же фильм о величайшет музыканте нашего времени –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Святославое Рихтере, снятый французским режиссёром Бруно Монсенжоном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 xml:space="preserve">           </w:t>
      </w:r>
      <w:r>
        <w:rPr>
          <w:lang w:val="ru-RU"/>
        </w:rPr>
        <w:t>Особым интересом посетителей пользуются раздел  «Импровизации». Это музыкальные импровизации, которые певец сам сочиняет и записывает с помощью синтезатора и персонального компьютера. Это не просто увлечение Муслима Магометовича,</w:t>
      </w:r>
      <w:r>
        <w:rPr/>
        <w:t> </w:t>
      </w:r>
      <w:r>
        <w:rPr>
          <w:lang w:val="ru-RU"/>
        </w:rPr>
        <w:t>а важная часть его сегодняшней творческой деятельности. Каждая импровизация - это фантазия Муслима Магомаева на одну из известных мелодий, иногда его собственную, часто других авторов, в которой он доносит до слушателей своё сегодняшнее настроение, свои "музыкальные мысли"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>Отдельно хочется рассказать о разделе «Творчество посетителей сайта», на который заходит немало творческих личностей. Сриди них профессиональные музыканты, поэты, певцы, есть и любители. Лучшие образцы их творчества – стихи, фотоальбомы, работы представлены в этом разделе в обычной и компьютерной графике, анимациии и т.д. В целом, общение посетителей сайта с Муслимом Магомаевым между собой создает в "Гостиной" тёплую, уютную, непринуждённую атмосферу, притягивающую как людей старшего поколения, так и молодёжь. В процессе общения обсуждаются интересные события, происходящие в мире культуры, даются ссылки на источники информации о них. На страничках расположены баннеры – ссылки на  сайты других мастеров искусств – Святослава Рихтера, Кара Караева, Оскара Фельцмана, Александры Пахмутовой и тд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ru-RU"/>
        </w:rPr>
        <w:t xml:space="preserve">            </w:t>
      </w:r>
      <w:r>
        <w:rPr>
          <w:lang w:val="ru-RU"/>
        </w:rPr>
        <w:t>Недавно один из посетителей сайта задал вопрос, нарушит ли он авторские права Муслима Магомаева, если будет использовать его записи в работе с учениками. На это певец ответил, что материалы на сайте размещаются  с той целью, чтобы ими могли воспользоваться ВСЕ, и совершенно безвомездно. Иного ответа невозможно себе и представить, поскольку всё, что делает Муслим Магомаев, - для людей, знакомых и незнакомых,  далёких и близких. Главное для него – дать возможность увидеть, услышать, прочитать, переписать, то есть донести до людей ВЫСОКОЕ ИСКУССТВО, так как он это делал на сцене всегда, везде, для всех и на высочайшем уровне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Франгиз Ханджанбекова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Газета «Каспий»,   № 024,  9 февраля 2007 года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gomaev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1:00Z</dcterms:created>
  <dc:creator>simona</dc:creator>
  <dc:description/>
  <dc:language>en-US</dc:language>
  <cp:lastModifiedBy>simona</cp:lastModifiedBy>
  <dcterms:modified xsi:type="dcterms:W3CDTF">2007-02-20T21:04:00Z</dcterms:modified>
  <cp:revision>17</cp:revision>
  <dc:subject/>
  <dc:title>САЙТ МУСЛИМА МАГОМАЕВА – </dc:title>
</cp:coreProperties>
</file>